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Администрации Чановс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учрежд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дополните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Детско-юношеский центр «Гармония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Чановского района Новосибир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175260</wp:posOffset>
            </wp:positionV>
            <wp:extent cx="7239000" cy="1543050"/>
            <wp:effectExtent l="0" t="0" r="0" b="0"/>
            <wp:wrapTight wrapText="bothSides">
              <wp:wrapPolygon edited="0">
                <wp:start x="-55" y="-27106"/>
                <wp:lineTo x="-55" y="111347"/>
                <wp:lineTo x="21600" y="111347"/>
                <wp:lineTo x="21600" y="-27106"/>
                <wp:lineTo x="-55" y="-2710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356" r="-5" b="6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общеобразовательная общеразвивающая программа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уристско-краеведческой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правленности</w:t>
        <w:br/>
        <w:t>«Юный турист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12 - 16 лет</w:t>
      </w:r>
      <w:r>
        <w:rPr>
          <w:b/>
          <w:sz w:val="28"/>
        </w:rPr>
        <w:br/>
        <w:t xml:space="preserve"> Срок реализации программы: </w:t>
      </w:r>
      <w:r>
        <w:rPr>
          <w:sz w:val="28"/>
        </w:rPr>
        <w:t>3 года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right"/>
        <w:rPr>
          <w:sz w:val="28"/>
        </w:rPr>
      </w:pPr>
      <w:r>
        <w:rPr>
          <w:b/>
          <w:sz w:val="28"/>
        </w:rPr>
        <w:t>Автор-составитель:</w:t>
        <w:br/>
        <w:t xml:space="preserve">                             </w:t>
      </w:r>
      <w:r>
        <w:rPr>
          <w:sz w:val="28"/>
        </w:rPr>
        <w:t>Новиков Виктор Анатольевич</w:t>
      </w:r>
      <w:r>
        <w:rPr>
          <w:sz w:val="28"/>
          <w:szCs w:val="28"/>
        </w:rPr>
        <w:t xml:space="preserve">, 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дагог дополнительного  образования,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туристского клуба «Новое поколение»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р.п. Чаны, 2019 год</w:t>
      </w:r>
      <w:bookmarkStart w:id="0" w:name="_GoBack"/>
      <w:bookmarkEnd w:id="0"/>
    </w:p>
    <w:p>
      <w:pPr>
        <w:pStyle w:val="Heading3"/>
        <w:spacing w:lineRule="auto" w:line="360"/>
        <w:ind w:left="0"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left="0" w:right="-185" w:hanging="0"/>
        <w:jc w:val="both"/>
        <w:rPr/>
      </w:pPr>
      <w:r>
        <w:rPr/>
      </w:r>
    </w:p>
    <w:p>
      <w:pPr>
        <w:pStyle w:val="Heading3"/>
        <w:spacing w:lineRule="auto" w:line="360"/>
        <w:ind w:left="0" w:right="-185" w:hanging="0"/>
        <w:jc w:val="both"/>
        <w:rPr/>
      </w:pPr>
      <w:r>
        <w:rPr/>
      </w:r>
    </w:p>
    <w:p>
      <w:pPr>
        <w:pStyle w:val="Heading3"/>
        <w:spacing w:lineRule="auto" w:line="360"/>
        <w:ind w:left="0" w:right="-185" w:hanging="0"/>
        <w:jc w:val="both"/>
        <w:rPr/>
      </w:pPr>
      <w:r>
        <w:rPr/>
      </w:r>
    </w:p>
    <w:p>
      <w:pPr>
        <w:pStyle w:val="Heading3"/>
        <w:spacing w:lineRule="auto" w:line="360"/>
        <w:ind w:left="0" w:right="-185" w:hanging="0"/>
        <w:jc w:val="both"/>
        <w:rPr/>
      </w:pPr>
      <w:r>
        <w:rPr/>
      </w:r>
    </w:p>
    <w:p>
      <w:pPr>
        <w:pStyle w:val="Heading3"/>
        <w:spacing w:lineRule="auto" w:line="360"/>
        <w:ind w:left="0" w:right="-185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851" w:right="-185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widowControl/>
        <w:spacing w:lineRule="exact" w:line="379" w:before="72" w:after="0"/>
        <w:ind w:left="567" w:hanging="0"/>
        <w:rPr>
          <w:rFonts w:ascii="Times New Roman" w:hAnsi="Times New Roman" w:cs="Times New Roman"/>
          <w:b/>
          <w:b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16" w:leader="none"/>
        </w:tabs>
        <w:spacing w:before="280" w:after="28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здел 1. Комплекс основных характеристик программы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…………………………………………2 стр.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граммы …………………………………… .4  стр.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………………………………………  5 стр.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……………………………………  17 стр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омплекс организационно-педагогических условий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лендарный учебный график…………………………….........19 стр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ловия реализации программы…………………………......... 20 стр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ы аттестации ……………………………………………… 20 стр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ценочные материалы ………………………………………… ..21стр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тодические материалы………………………………………   21 стр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 22 стр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   24  ст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6216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16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16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16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16" w:leader="none"/>
        </w:tabs>
        <w:spacing w:before="280" w:after="28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1. Комплекс основных характеристик программы</w:t>
      </w:r>
    </w:p>
    <w:p>
      <w:pPr>
        <w:pStyle w:val="Heading3"/>
        <w:numPr>
          <w:ilvl w:val="0"/>
          <w:numId w:val="0"/>
        </w:numPr>
        <w:spacing w:lineRule="auto" w:line="360"/>
        <w:ind w:left="0" w:right="-185" w:hanging="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.   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Туризм – средство физического развития</w:t>
      </w:r>
    </w:p>
    <w:p>
      <w:pPr>
        <w:pStyle w:val="Normal"/>
        <w:tabs>
          <w:tab w:val="clear" w:pos="708"/>
          <w:tab w:val="left" w:pos="142" w:leader="none"/>
        </w:tabs>
        <w:ind w:right="458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в то же время - воспитания личности,</w:t>
      </w:r>
    </w:p>
    <w:p>
      <w:pPr>
        <w:pStyle w:val="Normal"/>
        <w:tabs>
          <w:tab w:val="clear" w:pos="708"/>
          <w:tab w:val="left" w:pos="284" w:leader="none"/>
        </w:tabs>
        <w:ind w:left="426" w:right="458" w:hanging="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которой гармонично сочетаются</w:t>
      </w:r>
    </w:p>
    <w:p>
      <w:pPr>
        <w:pStyle w:val="Normal"/>
        <w:tabs>
          <w:tab w:val="clear" w:pos="708"/>
          <w:tab w:val="left" w:pos="284" w:leader="none"/>
        </w:tabs>
        <w:ind w:left="426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се стороны человеческой деятельности  </w:t>
      </w:r>
    </w:p>
    <w:p>
      <w:pPr>
        <w:pStyle w:val="Normal"/>
        <w:tabs>
          <w:tab w:val="clear" w:pos="708"/>
          <w:tab w:val="left" w:pos="284" w:leader="none"/>
        </w:tabs>
        <w:ind w:left="426" w:right="458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теллектуальная, физическая</w:t>
      </w:r>
    </w:p>
    <w:p>
      <w:pPr>
        <w:pStyle w:val="Normal"/>
        <w:tabs>
          <w:tab w:val="clear" w:pos="708"/>
          <w:tab w:val="left" w:pos="284" w:leader="none"/>
        </w:tabs>
        <w:ind w:left="426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моциональная, нравственная»</w:t>
      </w:r>
    </w:p>
    <w:p>
      <w:pPr>
        <w:pStyle w:val="Normal"/>
        <w:tabs>
          <w:tab w:val="clear" w:pos="708"/>
          <w:tab w:val="left" w:pos="284" w:leader="none"/>
        </w:tabs>
        <w:ind w:left="426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. А. Сухом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На современном этапе жизни нашего общества проблема здо</w:t>
        <w:softHyphen/>
      </w:r>
      <w:r>
        <w:rPr>
          <w:sz w:val="28"/>
          <w:szCs w:val="28"/>
        </w:rPr>
        <w:t>ровья нации и в частности здоровье детей школьного возраста за</w:t>
        <w:softHyphen/>
        <w:t>нимает особое место. Ежегодно в школы приходит все больше де</w:t>
        <w:softHyphen/>
        <w:t>тей с различными нарушениями в здоровье. Ко времени окончания школы процент больных детей увеличивается.  Процессы поддерживания здоровья молодого поколения, как известно, сегодня затормаживаются тенденциями, направленными на пассивное времяпровождение  у компьютера,  телевизора, сотового телефона. Интересы молодого поколения сегодня переместились в сторону пассивных форм организации и проведения своего досуга, что в  конечном итоге приводит к деформированию личности, нацеливает на потребительскую жизненную пози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эта проблема в определённой степени может быть решена за счёт возможностей  детско-юношеского туризма, который обладает большим оздоровительным и духовно-нравственным потенц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нятия туризмом, связанные со сменой привычной повседневной обстановки, с пребыванием на свежем воздухе, с интенсивными физическими нагрузками, закаляют организм, позволяют </w:t>
      </w:r>
      <w:r>
        <w:rPr>
          <w:spacing w:val="-1"/>
          <w:sz w:val="28"/>
          <w:szCs w:val="28"/>
        </w:rPr>
        <w:t xml:space="preserve"> выработать </w:t>
      </w:r>
      <w:r>
        <w:rPr>
          <w:sz w:val="28"/>
          <w:szCs w:val="28"/>
        </w:rPr>
        <w:t>такие необходимые в дальнейшей жизни качества, как сплочен</w:t>
        <w:softHyphen/>
      </w:r>
      <w:r>
        <w:rPr>
          <w:spacing w:val="-5"/>
          <w:sz w:val="28"/>
          <w:szCs w:val="28"/>
        </w:rPr>
        <w:t xml:space="preserve">ность, взаимопонимание, </w:t>
      </w:r>
      <w:r>
        <w:rPr>
          <w:bCs/>
          <w:spacing w:val="-5"/>
          <w:sz w:val="28"/>
          <w:szCs w:val="28"/>
        </w:rPr>
        <w:t>взаимовыручка, коллективизм</w:t>
      </w:r>
      <w:r>
        <w:rPr>
          <w:spacing w:val="-5"/>
          <w:sz w:val="28"/>
          <w:szCs w:val="28"/>
        </w:rPr>
        <w:t xml:space="preserve">, умение </w:t>
      </w:r>
      <w:r>
        <w:rPr>
          <w:spacing w:val="-1"/>
          <w:sz w:val="28"/>
          <w:szCs w:val="28"/>
        </w:rPr>
        <w:t>ориентироваться в различных экстремальных условиях.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ab/>
        <w:t xml:space="preserve"> Туристско-краеведческая деятельность во всех её формах способствует всестороннему развитию личности ребенка, совершенствованию его, духовного и физического здоровья, способствует изучению природных, культурных, исторических особенностей родного края.</w:t>
      </w:r>
    </w:p>
    <w:p>
      <w:pPr>
        <w:pStyle w:val="13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туристско-</w:t>
      </w:r>
      <w:r>
        <w:rPr>
          <w:rFonts w:cs="Times New Roman" w:ascii="Times New Roman" w:hAnsi="Times New Roman"/>
          <w:spacing w:val="-1"/>
          <w:sz w:val="28"/>
          <w:szCs w:val="28"/>
        </w:rPr>
        <w:t>краеведческой деятельностью позволяют формировать и развивать многие качества личности, необходимые для  с</w:t>
      </w:r>
      <w:r>
        <w:rPr>
          <w:rFonts w:cs="Times New Roman" w:ascii="Times New Roman" w:hAnsi="Times New Roman"/>
          <w:sz w:val="28"/>
          <w:szCs w:val="28"/>
        </w:rPr>
        <w:t xml:space="preserve">оциализации ребенка, в связи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с этим была разработана дополнительная общеобразовательная,  общеразвивающая программа «Юный турис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3"/>
        <w:ind w:left="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дан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ы заключается в том, что каждый педагог, в зависимости от наличия туристского опыта, необходимого учебно-методического материала, материально-технической базы и оборудования сможет спланировать свою деятельность, уделив должное количество времени на изучение каждой темы. </w:t>
      </w:r>
    </w:p>
    <w:p>
      <w:pPr>
        <w:pStyle w:val="Normal"/>
        <w:spacing w:lineRule="auto" w:line="242"/>
        <w:ind w:firstLine="708"/>
        <w:jc w:val="both"/>
        <w:rPr/>
      </w:pPr>
      <w:r>
        <w:rPr>
          <w:b/>
          <w:sz w:val="28"/>
          <w:szCs w:val="28"/>
        </w:rPr>
        <w:t>Программа туристско-краеведческой направленности.</w:t>
      </w:r>
      <w:r>
        <w:rPr>
          <w:sz w:val="28"/>
          <w:szCs w:val="28"/>
        </w:rPr>
        <w:t xml:space="preserve"> Содержание программы направлено на создание условий для укрепления и сохранения физического, психического и  духовно-нравственного здоровья учащих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Программа была разработана с учетом потребностей и запросов детей, родителей, туристско-краеведческих возможностей данной местности - села Старые Карачи Чановского района.</w:t>
      </w:r>
      <w:r>
        <w:rPr>
          <w:bCs/>
          <w:spacing w:val="-1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Село Старые Карачи, одно из старейших поселений Чановского района с богатой историей полной загадок и тайн.  Единственная в районе р. Омь, с ее живописными берегами, привлекает многих туристов нашего края. В долине реки ежегодно  проходит районный туристско-краеведческий  слет учащихся и другие мероприятия.</w:t>
      </w:r>
    </w:p>
    <w:p>
      <w:pPr>
        <w:pStyle w:val="1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ановского района расположена жемчужина нашего края - Озеро Карачи, самое крупное озеро Сибири Чаны, с его уникальным растительным и животным миром, древнейшие археологические памятники и другие природные и исторические достопримеч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Отличительные особенности программы   </w:t>
      </w:r>
      <w:r>
        <w:rPr>
          <w:sz w:val="28"/>
          <w:szCs w:val="28"/>
        </w:rPr>
        <w:t>заключаются в том, что туристские походы  и экскурсии по родному  краю очень привлекательный для учащихся,  так как в них есть возможность активно провести свой досуг, совершенствовать туристское мастерства и изучать природные, культурные и исторические особенности данной местности  - своей малой род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ограмма адресована учащимся  подросткового возраста 12-16 лет. Психологические процессы подросткового и раннего  юношеского возраста находятся в стадии совершенствования: активно  развиваться логическая память, теоретическое мышление. Этот возраст отличает склонность к экспериментированию, тяга к самостоятельности и оригинальности мышления, наблюдается интеллектуальная активность подростков, их выраженное стремление проникнуть в суть вещей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ни изобретательны  и самостоятельны в обучении. В общении формируются и развиваются  коммуникативные способности, что является одним из условий занятия туризмом, поэтому  программа реализуется с учащимися  подросткового возраста.</w:t>
      </w:r>
    </w:p>
    <w:p>
      <w:pPr>
        <w:pStyle w:val="Style16"/>
        <w:jc w:val="both"/>
        <w:rPr>
          <w:rStyle w:val="FontStyle58"/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анятия в туристском объединении помогают развить такие качества у подростков, как сплоченность, взаимопомощь, умение взаимодействовать в коллективе, умение мыслить в любой ситуации, включая экстремальные случаи. Знания, которые получит подросток, обучаясь по программе «Юный турист», а также опыт, полученный в процессе туристкой практической деятельности, безусловно, помогут детям в адаптации в социально активной среде, жизни, юношам при прохождении воинской службы.</w:t>
      </w:r>
    </w:p>
    <w:p>
      <w:pPr>
        <w:pStyle w:val="Style19"/>
        <w:widowControl/>
        <w:tabs>
          <w:tab w:val="clear" w:pos="708"/>
          <w:tab w:val="left" w:pos="144" w:leader="none"/>
        </w:tabs>
        <w:spacing w:lineRule="auto" w:line="240"/>
        <w:jc w:val="left"/>
        <w:rPr/>
      </w:pPr>
      <w:r>
        <w:rPr>
          <w:rStyle w:val="FontStyle58"/>
          <w:rFonts w:cs="Times New Roman" w:ascii="Times New Roman" w:hAnsi="Times New Roman"/>
          <w:b/>
        </w:rPr>
        <w:tab/>
        <w:tab/>
        <w:t>Объем и сроки освоения программы</w:t>
      </w:r>
    </w:p>
    <w:p>
      <w:pPr>
        <w:pStyle w:val="Style11"/>
        <w:ind w:left="0" w:right="0" w:hanging="0"/>
        <w:rPr/>
      </w:pPr>
      <w:r>
        <w:rPr>
          <w:sz w:val="28"/>
          <w:szCs w:val="28"/>
        </w:rPr>
        <w:t>Программы реализуется в течение 2-х лет обучения.</w:t>
      </w:r>
    </w:p>
    <w:p>
      <w:pPr>
        <w:pStyle w:val="Style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ъем программы - 288 часов,72 недели</w:t>
      </w:r>
    </w:p>
    <w:p>
      <w:pPr>
        <w:pStyle w:val="Style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-й год обучения-144часа.</w:t>
      </w:r>
    </w:p>
    <w:p>
      <w:pPr>
        <w:pStyle w:val="Style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-й год обучения-144часа.</w:t>
      </w:r>
    </w:p>
    <w:p>
      <w:pPr>
        <w:pStyle w:val="Style17"/>
        <w:widowControl/>
        <w:spacing w:lineRule="auto" w:line="240" w:before="5" w:after="0"/>
        <w:ind w:firstLine="708"/>
        <w:rPr>
          <w:rStyle w:val="FontStyle46"/>
          <w:rFonts w:ascii="Times New Roman" w:hAnsi="Times New Roman" w:cs="Times New Roman"/>
          <w:b w:val="false"/>
          <w:b w:val="false"/>
        </w:rPr>
      </w:pPr>
      <w:r>
        <w:rPr>
          <w:rStyle w:val="FontStyle46"/>
          <w:rFonts w:cs="Times New Roman" w:ascii="Times New Roman" w:hAnsi="Times New Roman"/>
        </w:rPr>
        <w:t xml:space="preserve">Формы обучения:  </w:t>
      </w:r>
      <w:r>
        <w:rPr>
          <w:rStyle w:val="FontStyle46"/>
          <w:rFonts w:cs="Times New Roman" w:ascii="Times New Roman" w:hAnsi="Times New Roman"/>
          <w:b w:val="false"/>
        </w:rPr>
        <w:t>очная.</w:t>
      </w:r>
    </w:p>
    <w:p>
      <w:pPr>
        <w:pStyle w:val="Style61"/>
        <w:widowControl/>
        <w:spacing w:lineRule="auto" w:line="24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46"/>
          <w:rFonts w:cs="Times New Roman" w:ascii="Times New Roman" w:hAnsi="Times New Roman"/>
        </w:rPr>
        <w:t xml:space="preserve"> </w:t>
      </w:r>
      <w:r>
        <w:rPr>
          <w:rStyle w:val="FontStyle46"/>
          <w:rFonts w:cs="Times New Roman" w:ascii="Times New Roman" w:hAnsi="Times New Roman"/>
        </w:rPr>
        <w:t>Организационные 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ллективные, групповые и индивидуальные.  Обучение проходит в  разновозрастных группах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46"/>
          <w:rFonts w:cs="Times New Roman" w:ascii="Times New Roman" w:hAnsi="Times New Roman"/>
        </w:rPr>
        <w:t xml:space="preserve">Формы  реализации образовательной программы </w:t>
      </w:r>
      <w:r>
        <w:rPr>
          <w:rStyle w:val="FontStyle46"/>
          <w:rFonts w:cs="Times New Roman" w:ascii="Times New Roman" w:hAnsi="Times New Roman"/>
          <w:b w:val="false"/>
        </w:rPr>
        <w:t>– традиционная.</w:t>
      </w:r>
    </w:p>
    <w:p>
      <w:pPr>
        <w:pStyle w:val="Style61"/>
        <w:widowControl/>
        <w:spacing w:lineRule="auto" w:line="240"/>
        <w:ind w:firstLine="70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58"/>
          <w:rFonts w:cs="Times New Roman" w:ascii="Times New Roman" w:hAnsi="Times New Roman"/>
          <w:b/>
        </w:rPr>
        <w:t>Уровень программы</w:t>
      </w:r>
      <w:r>
        <w:rPr>
          <w:rStyle w:val="FontStyle58"/>
          <w:rFonts w:cs="Times New Roman" w:ascii="Times New Roman" w:hAnsi="Times New Roman"/>
        </w:rPr>
        <w:t xml:space="preserve"> – базов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жим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К занятиям допускаются учащиеся, желающие заниматься по  программе, имеющих медицинский допуск. Наполняемость группы  8-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нятия организованы в соответствии с нормами СанПиН 2.4.4.3172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й постановлением Главного государственного санитарного врача РФ от 04.07.2014 г. № 41.</w:t>
      </w:r>
    </w:p>
    <w:p>
      <w:pPr>
        <w:pStyle w:val="Style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Cs/>
          <w:spacing w:val="-13"/>
          <w:sz w:val="28"/>
          <w:szCs w:val="28"/>
        </w:rPr>
        <w:t xml:space="preserve">Занятия  проводятся 2 раза в неделю по 2 часа, </w:t>
      </w:r>
      <w:r>
        <w:rPr>
          <w:sz w:val="28"/>
          <w:szCs w:val="28"/>
        </w:rPr>
        <w:t>с перерывом на отдых 10 минут, на 1 академический час отводится 40 мин.</w:t>
      </w:r>
    </w:p>
    <w:p>
      <w:pPr>
        <w:pStyle w:val="Normal"/>
        <w:jc w:val="both"/>
        <w:rPr/>
      </w:pP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13"/>
          <w:sz w:val="28"/>
          <w:szCs w:val="28"/>
        </w:rPr>
        <w:tab/>
        <w:t>Содержание программы включает как теоретическую, так и практическую части.</w:t>
      </w:r>
      <w:r>
        <w:rPr>
          <w:sz w:val="28"/>
          <w:szCs w:val="28"/>
        </w:rPr>
        <w:t xml:space="preserve"> Все занятия построены на принципах открытости, добровольности,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держание программы опирается на концепцию детско-юношеского туризма «Школа жизни – окружающий мир» (А. А. Остапец – Свешников, М. И. Богатов, О. И. Мотков) и предполагает активное участие детей в туристско- краеведческой оздоровительно-познавательной деятельности личности средствами туризма и краеве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социально активной, самостоятельной, физически  и нравственно здоровой личности средствами туризма и крае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поставленной цели определ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ind w:right="2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метные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основам туристкой подготовки, элементам техники спортивного туриз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воение навыков туристского быта, основ безопасности в условиях природной среды; 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 туристских  и краеведческих знаний умений и навыков 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ind w:right="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 зачетных походах, районных соревнованиях и сле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Метапредмет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 w:val="28"/>
          <w:szCs w:val="28"/>
        </w:rPr>
        <w:t>- формирование здорового образа жизни средствами  туризма и краеведения;</w:t>
      </w:r>
      <w:r>
        <w:rPr>
          <w:color w:val="000000"/>
          <w:sz w:val="28"/>
          <w:szCs w:val="28"/>
        </w:rPr>
        <w:t xml:space="preserve"> - развитие творческих способностей, инициативы, самосто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межличностного общения в туристском коллективе, социум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 w:val="28"/>
          <w:szCs w:val="28"/>
        </w:rPr>
        <w:t>- развитие   навыков познавательной краеведческой  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чнос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патриотизма, бережного отношения к природному, культурному  и историческому наследию родного края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толерантности, чувства ответственности за свои поступ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оспитание чувство гордости, уважения к малой родине, судьбам земл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1"/>
        <w:ind w:left="0" w:right="0" w:firstLine="426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1.3.</w:t>
      </w:r>
      <w:r>
        <w:rPr>
          <w:b/>
          <w:sz w:val="28"/>
          <w:szCs w:val="28"/>
        </w:rPr>
        <w:t>Учебный план 1-го года обучения</w:t>
      </w:r>
    </w:p>
    <w:p>
      <w:pPr>
        <w:pStyle w:val="Style11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94"/>
        <w:gridCol w:w="992"/>
        <w:gridCol w:w="1134"/>
        <w:gridCol w:w="898"/>
        <w:gridCol w:w="1796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 Е М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   ча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том     числ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 програм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труктаж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е безопасности на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ктичес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работа в рамках занятия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туристск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оль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и группов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е сна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турист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та. Бивуа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ходу, путешеств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туристском пох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должности в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движения в походе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п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туристск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слеты и соревн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туристического путеше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я и 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 топографической  и спортивной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иентирование по сторонам горизонту, азим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. Работа с компа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ассто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 рабо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риен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местным предметам. Действия в случае потери ориент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 по ориентированию в заданном </w:t>
            </w:r>
          </w:p>
          <w:p>
            <w:pPr>
              <w:pStyle w:val="Normal"/>
              <w:rPr/>
            </w:pPr>
            <w:r>
              <w:rPr/>
              <w:t>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збука спортивно-оздоровительного туризма. Основы гигиены и первая доврачеб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туриста, профилактика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ая медицинская аптечка, использование лекар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оказания первой доврачеб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транспортировки пострадавш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евед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конкур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родина и ее природны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родина и ее исторически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ая и специальная физическая подготовка тур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строении и функциях организма человека и влияние физически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 , самоконтроль, предупреждение спортивных тра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и специальная подготовка тур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ОГО за пери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 1- го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образовательную программу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по технике безопасности на занятиях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сновы туристической подготовки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54ч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. Туристические путешествия, история развития туризма - 2ч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еоретические занятия(2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зм – средство познания родного края. Знаменитые русские путешественники,  их роль в развитии страны. Организация туризма в России. Виды туризма: пешеходный, лыжный, горный, водный, велосипедный. Экскурсионный зарубежный туриз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сероссийское   туристско-краеведческое движение «Отечество».  Основные направления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Знакомство с учебным планом на учебный год. Проведение инструктажей по ТБ (вводный инструктаж, по пожарной безопасности, инструктаж на теоретических и практических занятиях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2. Воспитательная роль туризма - 2ч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еские занятия(2ч)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 туристско - краеведческой деятельности в развитии личности. Воспитание волевых качеств: целеустремленности, настойчивости и дисциплины, самостоятельности и инициативы. Законы, правила, нормы и традиции туризма, традиции туристского  коллекти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3.Личное и групповое туристическое снаряжение – 4 ч.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Теоретические занятия(2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личного снаряжения для похода, требования к нему. Типы рюкзаков, спальных мешков. Правила размещения предметов в рюкзаке, одежда и обувь для походов, личное и групповое снаряжение. Типы палаток, их назначение. Походная посуда для приготовления пищи, топоры, пилы, хозяйственный набор: рукавицы, ножи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ие занятия(2ч.)</w:t>
      </w:r>
    </w:p>
    <w:p>
      <w:pPr>
        <w:pStyle w:val="Normal"/>
        <w:jc w:val="both"/>
        <w:rPr/>
      </w:pPr>
      <w:r>
        <w:rPr>
          <w:sz w:val="28"/>
          <w:szCs w:val="28"/>
        </w:rPr>
        <w:t>Укладка рюкзаков, подготовка и хранение группового снаряжения, работа со снаряжением, уход и ремо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4. Организация туристического быта, привалы и ночлеги – 7 ч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еоретические занятия(2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ста для привала и ночлега, основные требования к нему. Организация работы по развертыванию и свертыванию лагеря, определение мест для выбора воды , умывания, туалета, мусорной ямы, костра, палаток. Правила разведения костра, заготовка дров. Меры безопасности при обращении с огнем и при заготовке др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(5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бивуач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места для привала, техника безопасности, установка палаток, оборудование  кост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5 Подготовка к походу, путешествию – 9 ч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етические занятия(4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оходов. Нормативы на значок «Юный путешественник 1-9степеней», «Юный турист России». Алгоритм подготовки и проведения похода. Разработка маршрута похода. Походная докумен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(5ч)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маршрута похода. Изучение района похода, составление графика движения по маршру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олнение маршрутного листа. Подготовка отчет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6. Питание в туристическом походе - 4ч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Теоретические занятия(4ч)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 правильного питания в походе, требования к меню, списку продуктов, упаковка и перенос продуктов в рюкзаках. Приготовление пищи в поход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Практические занятия(5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ню и списка продуктов для похода, приготовление пищи на кост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7. Туристские должности в группе - 6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Теоретические занятия(2 ч.)</w:t>
      </w:r>
    </w:p>
    <w:p>
      <w:pPr>
        <w:pStyle w:val="Normal"/>
        <w:jc w:val="both"/>
        <w:rPr/>
      </w:pPr>
      <w:r>
        <w:rPr>
          <w:sz w:val="28"/>
          <w:szCs w:val="28"/>
        </w:rPr>
        <w:t>Выбор командира группы и требования к нему. Постоянные должности и временные. Дежурные по кухне, повара, костровые, краев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(4 ч.)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обязанностей по должностям в период подготовки и проведения похода. Самоанализ участников пох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8.Правила движения в походе. Преодоление препятствий - 6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еоретические занятия(2 ч.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движения группы на маршруте. Туристический строй. Режим движения, темп. Общая характеристика естественных препятствий. Движение по дорогам, тропам,  по лесу, через завалы, по травянистым склонам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отка техники движения по местности, соблюдение режима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9.Техника безопасности при проведении туристических походов - 4ч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еоретические занятия(2 ч.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в походе. Правила поведения при поездках группы на транспорте. Организация переправ. Правила поведения в незнакомом пунк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ческие занятия(2ч.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переправ через условные препятств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10. Туристические слеты  и соревнования - 8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Теоретические занятия(2ч.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туристических слетов и соревнований. условия проведения соревнований Требования к участникам слета, команде. Медицинское обеспечение, охрана природы. Виды туристических соревнований и особенности их проведения, меры безопасности при проведении соревнован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ческие занятия(6ч. 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ление в туристских соревнованиях  на районном сл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11: Подведение итогов похода - 4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еские занятия(2ч.)</w:t>
      </w:r>
      <w:r>
        <w:rPr>
          <w:sz w:val="28"/>
          <w:szCs w:val="28"/>
        </w:rPr>
        <w:t xml:space="preserve"> Подведение итогов похода.  Требования к отчету   Ремонт и сдача инвентар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ие занятия(6ч.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походе, презентация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      </w:t>
      </w:r>
      <w:r>
        <w:rPr>
          <w:b/>
          <w:iCs/>
          <w:sz w:val="28"/>
          <w:szCs w:val="28"/>
        </w:rPr>
        <w:t>2 раздел: Топография и ориентирование – 38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№ 1 </w:t>
      </w:r>
      <w:r>
        <w:rPr>
          <w:i/>
          <w:sz w:val="28"/>
          <w:szCs w:val="28"/>
        </w:rPr>
        <w:t>Практические занятия(6ч.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о топографической и спортивной карте – 4ч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еоретические занятия(2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карт, масштаб, оформление. Чтение рельефа по топографической карте. Изображение рельефа на картах. Типы рельефа: пойменный, овражно – болотный, горный, равнинный. Влияние рельефа на пути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ческие занятия(2ч.)</w:t>
      </w:r>
      <w:r>
        <w:rPr>
          <w:sz w:val="28"/>
          <w:szCs w:val="28"/>
        </w:rPr>
        <w:t xml:space="preserve">   Зарисовка плана местности, холма, возвышенности равн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2. Условные знаки – 6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еоретические</w:t>
      </w:r>
      <w:r>
        <w:rPr>
          <w:i/>
          <w:sz w:val="28"/>
          <w:szCs w:val="28"/>
        </w:rPr>
        <w:t xml:space="preserve"> занятия(2ч.)</w:t>
      </w:r>
      <w:r>
        <w:rPr>
          <w:sz w:val="28"/>
          <w:szCs w:val="28"/>
        </w:rPr>
        <w:t xml:space="preserve">  Виды топографических знаков  Легенда карты. Способы изображения на рисунках и картах водных объектов, сооружений, растительности. Простейшие условные зна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Практические занятия(4ч.)</w:t>
      </w:r>
      <w:r>
        <w:rPr>
          <w:sz w:val="28"/>
          <w:szCs w:val="28"/>
        </w:rPr>
        <w:t xml:space="preserve">  Зарисовка топографических знаков. Топографический диктант. Топографическое лото.   Составления легенды и движение группы по легенде, выполненной условным знак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3. Ориентирование по горизонту и азимуту – 4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Теоретические занятия(2ч.)</w:t>
      </w:r>
      <w:r>
        <w:rPr>
          <w:sz w:val="28"/>
          <w:szCs w:val="28"/>
        </w:rPr>
        <w:t xml:space="preserve"> Ориентирование  по сторонам горизонта, стороны горизонта на топографической карте, движение по плану, составленному уч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</w:r>
      <w:r>
        <w:rPr>
          <w:i/>
          <w:sz w:val="28"/>
          <w:szCs w:val="28"/>
        </w:rPr>
        <w:t>Практические занятия(2ч).</w:t>
      </w:r>
    </w:p>
    <w:p>
      <w:pPr>
        <w:pStyle w:val="Normal"/>
        <w:jc w:val="both"/>
        <w:rPr/>
      </w:pPr>
      <w:r>
        <w:rPr>
          <w:sz w:val="28"/>
          <w:szCs w:val="28"/>
        </w:rPr>
        <w:t>Отработка навыков ориентирования Игра «Флюгер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№ 4. Компас. Работа с компасом – 4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Теоретические занятия(2ч.) </w:t>
      </w:r>
      <w:r>
        <w:rPr>
          <w:sz w:val="28"/>
          <w:szCs w:val="28"/>
        </w:rPr>
        <w:t xml:space="preserve">Правила пользования компасом. Определение прямого и обратного азимута. Ориентирование карты и компаса. Взятие азимута на объек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ие занятия(2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работы с компас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5. Измерение расстояний – 4ч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оретические занятия(2ч.)</w:t>
      </w:r>
      <w:r>
        <w:rPr>
          <w:sz w:val="28"/>
          <w:szCs w:val="28"/>
        </w:rPr>
        <w:t xml:space="preserve">      Способы измерения расстояний на карте и на местности  с помощью обычной нитки и курвиметра. Измерение среднего шага. Глазомерный способ измерения расстояния. Определение пройденного расстояния по времени движения. Определение расстояния до недоступного предмета, ширины реки, овраг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ктические занятия(2ч). </w:t>
      </w:r>
      <w:r>
        <w:rPr>
          <w:sz w:val="28"/>
          <w:szCs w:val="28"/>
        </w:rPr>
        <w:t>Отработка практических навыков на мест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6. Способы ориентирования – 4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етические занятия(2ч.)</w:t>
      </w:r>
      <w:r>
        <w:rPr>
          <w:sz w:val="28"/>
          <w:szCs w:val="28"/>
        </w:rPr>
        <w:t xml:space="preserve">           Ориентирование в походе с помощью топографической карты. Организация разведок в походе, опрос местных жителей. Движение по легенде – подробному описанию пути. Особенности ориентирования в различных природных условиях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ктические занятия(2ч). </w:t>
      </w:r>
      <w:r>
        <w:rPr>
          <w:sz w:val="28"/>
          <w:szCs w:val="28"/>
        </w:rPr>
        <w:t>Отработка практических навыков на местности Участие в соревнованиях по ориентиро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7.Ориентирование по местным предметам. Действия в случае потери ориентировки – 4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етические занятия(2ч.)</w:t>
      </w:r>
      <w:r>
        <w:rPr>
          <w:sz w:val="28"/>
          <w:szCs w:val="28"/>
        </w:rPr>
        <w:t xml:space="preserve"> Определение сторон горизонта  при помощи солнца, луны, полярной звезды. Определение сторон горизонта  при помощи местных признаков, созданных природой и людьми.. Причины, приводящие к потере ориентировки. Движение вдоль ручья, реки, выход к жилью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ческие занятия(2ч.)</w:t>
      </w:r>
      <w:r>
        <w:rPr>
          <w:sz w:val="28"/>
          <w:szCs w:val="28"/>
        </w:rPr>
        <w:t xml:space="preserve"> Упражнения  по определению своего места нахождения. Определение сторон горизонта по местным предметам, небесным светил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8. Соревнования по ориентированию – 8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оретические занятия(4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и характер соревнований. Обязанности участников соревнований. Соревнования на маркированной трассе. Эстафетное ориентирование в заданном направлении. Отдельные виды ориентирования в программе туристических слетов и сорев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ие занятия(4ч.)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соревнованиях по спортивному ориентирова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4 раздел.   Азбука спортивно – оздоровительного туризма. Основы гигиены и первая доврачебная помощь – 32ч</w:t>
      </w:r>
      <w:r>
        <w:rPr>
          <w:b/>
          <w:i/>
          <w:iCs/>
          <w:sz w:val="28"/>
          <w:szCs w:val="28"/>
        </w:rPr>
        <w:t>.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. Личная гигиена туриста. Профилактика заболевания – 6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еоретические занятия(2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ая гигиена  туриста, значение водных процедур. Гигиена одежды и обуви. Роль закаливания. Закаливание водой, воздухом, солнцем. Значение систематических занятий физкультурой и спортом для укрепления здоровья. Вредные привычки: курение, употребление спиртных напитков, наркотики и их влияние на организм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актические занятия(4ч.)</w:t>
      </w:r>
      <w:r>
        <w:rPr>
          <w:sz w:val="28"/>
          <w:szCs w:val="28"/>
        </w:rPr>
        <w:t xml:space="preserve"> Отработка простейших умений и навыков при закаливании организма водой и солнц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№2 Походно - медицинская аптечка, использование лекарственных растений – 8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еоретические занятия(4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походной аптечки, перечень и назначение лекарств. Хранение, транспортировка, пополнение походной аптечки. Индивидуальная аптечка туриста. Возможности использования лекарственных растений в поход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ие занятия(4ч.)</w:t>
      </w:r>
      <w:r>
        <w:rPr>
          <w:sz w:val="28"/>
          <w:szCs w:val="28"/>
        </w:rPr>
        <w:t xml:space="preserve"> Формирование походной аптечки. Знакомство с лекарственными препаратами. Сбор и использование лекарственных раст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3. Основные приемы оказания первой доврачебной помощи – 1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етические занятия(6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  и травмы  в туристических походах:  переутомление, удушье, обмороки, потеря сознания, ожоги, укусы змей, насекомых. Предупреждение и лечение ангины, обморока, отравления ядовитыми грибами и растениями, пищевые отравления, желудочные заболевания. Ушибы, ссад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ие занятия(4ч.)</w:t>
      </w:r>
      <w:r>
        <w:rPr>
          <w:sz w:val="28"/>
          <w:szCs w:val="28"/>
        </w:rPr>
        <w:t xml:space="preserve">     Обработка ран, наложение жгута, искусственное дыхание. Оказание первой доврачебной помощи условно пострадавш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№ 4. Приемы транспортировки пострадавшего – 2ч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оретические занятия(2ч.)</w:t>
      </w:r>
      <w:r>
        <w:rPr>
          <w:sz w:val="28"/>
          <w:szCs w:val="28"/>
        </w:rPr>
        <w:t xml:space="preserve"> Положение пострадавшего при транспортировке. Способы транспортировки пострадавшего: на руках, на носилках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актические занятия(2ч.) Изу</w:t>
      </w:r>
      <w:r>
        <w:rPr>
          <w:sz w:val="28"/>
          <w:szCs w:val="28"/>
        </w:rPr>
        <w:t>чение различных способов транспортировки, изготовление носилок из подручных средств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5 Раздел.  Краеведческая деятельность-10ч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Тема№1. Малая родина и ее природные особенности – 6ч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еоретические занятия(2ч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раеведение -  наука о родном крае. Мое село - моя малая родина. Физико-географическая характеристика, особенности природы. Река Омь, ее особенности. Растительный, животный мир. Экологическое состояние данной местности. </w:t>
      </w:r>
    </w:p>
    <w:p>
      <w:pPr>
        <w:pStyle w:val="31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актические занятия(4ч.)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Экскурсия  в долину реки Омь. Наблюдения в природе. Составление презентации «Здесь Родины моей начало».</w:t>
      </w:r>
    </w:p>
    <w:p>
      <w:pPr>
        <w:pStyle w:val="311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ма№2. Малая родина и ее  исторические особенности-4ч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</w:t>
      </w:r>
      <w:r>
        <w:rPr>
          <w:bCs/>
          <w:i/>
          <w:color w:val="000000"/>
          <w:sz w:val="28"/>
          <w:szCs w:val="28"/>
        </w:rPr>
        <w:tab/>
        <w:t xml:space="preserve"> Теоретические занятия (2 часов)</w:t>
      </w:r>
    </w:p>
    <w:p>
      <w:pPr>
        <w:pStyle w:val="31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етопись села, археологические находки, местные топонимы, памятники  истории, исторические здания, школьный муз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актические занятия(2ч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школьный историко-краеведчески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6 раздел:  Общая и специальная физическая</w:t>
      </w:r>
    </w:p>
    <w:p>
      <w:pPr>
        <w:pStyle w:val="211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: Краткие сведения о строении и функциях организма человека – 2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Теоретические занятия(2ч.)</w:t>
      </w:r>
      <w:r>
        <w:rPr>
          <w:sz w:val="28"/>
          <w:szCs w:val="28"/>
        </w:rPr>
        <w:t xml:space="preserve"> Краткие сведения о строении  и функциях организма человека, влияние физических упражнений на укрепление здоровья. Предотвращение травматизма. Влияние туристских прогулок, походов на организм. Предотвращение травматиз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№ 2. Врачебный контроль, самоконтроль. Предупреждение спортивных травм на тренировках – 2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еские занятия(1ч.)</w:t>
      </w:r>
      <w:r>
        <w:rPr>
          <w:sz w:val="28"/>
          <w:szCs w:val="28"/>
        </w:rPr>
        <w:t xml:space="preserve">   Значение врачебного контроля и самоконтроля. Медицинские спр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(1ч.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невника самоконтроля. Оказание первой помощи при спортивных травм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3. Общая физическая подготовка – 8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еоретические занятия(2ч.)</w:t>
      </w:r>
      <w:r>
        <w:rPr>
          <w:sz w:val="28"/>
          <w:szCs w:val="28"/>
        </w:rPr>
        <w:t xml:space="preserve"> Значение регулярной общей физической подготовки в укреплении здоровья и подготовке к походам. Упражнения для развития различных групп мыш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рактические занятия(2ч.) </w:t>
      </w:r>
      <w:r>
        <w:rPr>
          <w:sz w:val="28"/>
          <w:szCs w:val="28"/>
        </w:rPr>
        <w:t xml:space="preserve">  Спортивные соревнования по укреплению физической и специальной подготовки тури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 2 –го года обучения.</w:t>
      </w:r>
    </w:p>
    <w:tbl>
      <w:tblPr>
        <w:tblW w:w="980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36"/>
        <w:gridCol w:w="992"/>
        <w:gridCol w:w="709"/>
        <w:gridCol w:w="992"/>
        <w:gridCol w:w="1984"/>
      </w:tblGrid>
      <w:tr>
        <w:trPr>
          <w:trHeight w:val="5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</w:t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,</w:t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trHeight w:val="2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по ТБ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етний отдых. Анализ участия 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ном туристическом с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</w:tr>
      <w:tr>
        <w:trPr>
          <w:trHeight w:val="32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хника пеше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ходе. Привалы и ночлеги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возникновения аварийных ситуаций в походе и меры их предупреждения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уристских узл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уристской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иды переправ, навед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прав, транспортировка г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266" w:hRule="atLeast"/>
          <w:cantSplit w:val="true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     Ориентирование и   топографическая подготов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риентирование на туристском маршруте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опографическая и спортивн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 соревнований: топографическая съемка местности, ориентирование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66" w:hRule="atLeast"/>
          <w:cantSplit w:val="true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       Условия контрольно-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туристского   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частникам, к снаряжению туристской групп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маршрут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К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  на К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естественных препятствий на К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66" w:hRule="atLeast"/>
          <w:cantSplit w:val="true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    Краевед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уристические возможности родного края,  обзор экскурсионных объектов, памятников природы. Известные земляки. Малая родина в творчестве земля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икторина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йона путешествия. Краеведческая деятельность в поход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задания. Сбор краеведческого материала. Оформление дневника п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и со старожилами </w:t>
            </w:r>
            <w:r>
              <w:rPr>
                <w:sz w:val="28"/>
                <w:szCs w:val="28"/>
              </w:rPr>
              <w:t xml:space="preserve"> села ветеранами  педагогическог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руда (краеведами) Односельчанами, которые внесли свой вклад в развитие  с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66" w:hRule="atLeast"/>
          <w:cantSplit w:val="true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</w:rPr>
              <w:t>Физическая подготовка тур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и специальных качеств тур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ному походу, районному туристско-краеведческому сл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и и проведения похода с ночлегом в полевых условиях </w:t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, зачет</w:t>
            </w:r>
          </w:p>
        </w:tc>
      </w:tr>
      <w:tr>
        <w:trPr>
          <w:trHeight w:val="26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му туристско-краеведческому сл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</w:t>
            </w:r>
          </w:p>
        </w:tc>
      </w:tr>
      <w:tr>
        <w:trPr>
          <w:trHeight w:val="266" w:hRule="atLeast"/>
          <w:cantSplit w:val="true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период обуч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Содержание 2-го года обуч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Тема №1  Организационное занятие. </w:t>
      </w:r>
    </w:p>
    <w:p>
      <w:pPr>
        <w:pStyle w:val="Normal"/>
        <w:shd w:fill="FFFFFF" w:val="clear"/>
        <w:autoSpaceDE w:val="false"/>
        <w:ind w:firstLine="142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оретические занятия (2 часа)</w:t>
      </w:r>
    </w:p>
    <w:p>
      <w:pPr>
        <w:pStyle w:val="Normal"/>
        <w:rPr/>
      </w:pPr>
      <w:r>
        <w:rPr>
          <w:sz w:val="28"/>
          <w:szCs w:val="28"/>
        </w:rPr>
        <w:t>- учебный план работы на год;</w:t>
      </w:r>
    </w:p>
    <w:p>
      <w:pPr>
        <w:pStyle w:val="Normal"/>
        <w:rPr/>
      </w:pPr>
      <w:r>
        <w:rPr>
          <w:sz w:val="28"/>
          <w:szCs w:val="28"/>
        </w:rPr>
        <w:t>- инструктаж по Т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тний отдых, анализ участия в районном туристско-краеведческом слете. </w:t>
      </w:r>
    </w:p>
    <w:p>
      <w:pPr>
        <w:pStyle w:val="14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: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Техника пешего туризм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ма №2 Правила безопасного поведения в поход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</w:t>
      </w:r>
      <w:r>
        <w:rPr>
          <w:bCs/>
          <w:i/>
          <w:color w:val="000000"/>
          <w:sz w:val="28"/>
          <w:szCs w:val="28"/>
        </w:rPr>
        <w:t>Теоретические занятия 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 безопасного поведения в походе, привалы и ночлег  Нормативы и виды нагрузок. Алгоритм подготовки и проведения походов с ночлегом в полевых услов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№2 Туристские узлы (30 узлов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i/>
          <w:color w:val="000000"/>
          <w:sz w:val="28"/>
          <w:szCs w:val="28"/>
        </w:rPr>
        <w:t>Теоретические занятия 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узлов. Использование узлов в туристск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Практические  занятия (1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завязывания туристских узлов, использование узлов в туристской практик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3 Виды перепра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</w:t>
      </w:r>
      <w:r>
        <w:rPr>
          <w:bCs/>
          <w:i/>
          <w:color w:val="000000"/>
          <w:sz w:val="28"/>
          <w:szCs w:val="28"/>
        </w:rPr>
        <w:t>Теоретические занятия 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ение переправ командой: навесная переправа, транспортировка груза, подъем на жумаре,  спуск на БСУ, маятник, бабочка. </w:t>
      </w:r>
      <w:r>
        <w:rPr>
          <w:color w:val="000000"/>
          <w:sz w:val="28"/>
          <w:szCs w:val="28"/>
        </w:rPr>
        <w:t>Правила поведения на воде, на льду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Практические  занятия (18 ч.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е занятия, соревнования на дист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 Контрольный туристический маршру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ма №1</w:t>
      </w:r>
      <w:r>
        <w:rPr>
          <w:sz w:val="28"/>
          <w:szCs w:val="28"/>
        </w:rPr>
        <w:t xml:space="preserve"> Требования к участникам КТ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оретические занятия ( 2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участникам КТМ. Групповое и личное снаряжение. Работа на КП, техника безопасности при прохождении КТ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2 Ориентирование  на КТМ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</w:t>
      </w:r>
      <w:r>
        <w:rPr>
          <w:bCs/>
          <w:i/>
          <w:color w:val="000000"/>
          <w:sz w:val="28"/>
          <w:szCs w:val="28"/>
        </w:rPr>
        <w:t>Теоретические занятия (2 ч.)</w:t>
      </w:r>
      <w:r>
        <w:rPr>
          <w:sz w:val="28"/>
          <w:szCs w:val="28"/>
        </w:rPr>
        <w:t xml:space="preserve"> Ориентирование по карте, маркированному маршруту, азимутальный ход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Практические  занятия (2ч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чебно-тренировочные занятия по отработке элементов ориен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 Первая доврачебная помощь на КТ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</w:t>
      </w:r>
      <w:r>
        <w:rPr>
          <w:bCs/>
          <w:i/>
          <w:color w:val="000000"/>
          <w:sz w:val="28"/>
          <w:szCs w:val="28"/>
        </w:rPr>
        <w:t>Теоретические занятия ( 2ч.)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медицинской помощи при определенных травмах , определение и применение лекарственных трав, транспортировка пострадавшего при определенной травме с помощью носилок из жердей, коврика и веревок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Практические  занятия (4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оврачебная помощь, изготовление носилок из жердей, коврика и веревок, транспортировка условно пострад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4 Преодоление естественных препятствий   на КТ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</w:t>
      </w:r>
      <w:r>
        <w:rPr>
          <w:bCs/>
          <w:i/>
          <w:color w:val="000000"/>
          <w:sz w:val="28"/>
          <w:szCs w:val="28"/>
        </w:rPr>
        <w:t>Теоретические занятия ( 2ч.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пуск и подъем по склону  с наведением и снятием  перил, параллельная, навесная переправы, самостраховка,  командная страховка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Практические  занятия (2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на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5.Бивуачные работы на КТМ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</w:t>
      </w:r>
      <w:r>
        <w:rPr>
          <w:bCs/>
          <w:i/>
          <w:color w:val="000000"/>
          <w:sz w:val="28"/>
          <w:szCs w:val="28"/>
        </w:rPr>
        <w:t>Теоретические занятия ( 2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ивка бивуака. Установка палатки, оборудование кострища, кипячение воды. ТБ при организации привал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Практические занятия 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ые занятия на практике (бивуачные работы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аздел 4 Ориентирования и топографическая подготовка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 №1Ориентирование на туристском маршруте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Теоретические занятия (2ч.)</w:t>
      </w:r>
      <w:r>
        <w:rPr>
          <w:sz w:val="28"/>
          <w:szCs w:val="28"/>
        </w:rPr>
        <w:t xml:space="preserve"> Ориентирование по карте. Ориентирование в походе с помощью карты по обозначенному маршруту. Ориентирование в походе по местным признакам. Составление технического описания маршрута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Практические занятия 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 - тренировочные занятия в полевых условиях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Тема№2 Условия соревнований</w:t>
      </w:r>
      <w:r>
        <w:rPr>
          <w:sz w:val="28"/>
          <w:szCs w:val="28"/>
        </w:rPr>
        <w:t xml:space="preserve">: маршрутная топографическая  съемка, ориентирование по выбору, работа с топографическими картами мест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</w:t>
      </w:r>
      <w:r>
        <w:rPr>
          <w:bCs/>
          <w:i/>
          <w:color w:val="000000"/>
          <w:sz w:val="28"/>
          <w:szCs w:val="28"/>
        </w:rPr>
        <w:t>Теоретические занятия (2ч.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Маршрутная топографическая  съемка, ориентирование по выбору. Услов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Практические занятия  (6 часо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е занятия на местности в полевых условиях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Тема №5 Физическая подготовка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  <w:i/>
          <w:color w:val="000000"/>
          <w:sz w:val="28"/>
          <w:szCs w:val="28"/>
        </w:rPr>
        <w:t xml:space="preserve">      </w:t>
      </w:r>
      <w:r>
        <w:rPr>
          <w:bCs/>
          <w:i/>
          <w:color w:val="000000"/>
          <w:sz w:val="28"/>
          <w:szCs w:val="28"/>
        </w:rPr>
        <w:t>Теоретические занятия (2часа)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Развития физических и специальных качеств, необходимых туристу в походе,  соревнования:  выносливость, быстрота, ловкость, гибкость, сила. Основная цель тренировочных упражнений - приспособление организма к походным условия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ие занятия (1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освоению навыков физической подготовки.   Общеукрепляющие упражнения, отжимание от пола, бег на месте, бег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танции, лазание по лестнице, хождение по бревну, упражнения со скакалкой. Подвижные игры и эстафеты.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аздел5 Краеведческая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Тема №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истические возможности родного кр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</w:t>
      </w:r>
      <w:r>
        <w:rPr>
          <w:bCs/>
          <w:i/>
          <w:color w:val="000000"/>
          <w:sz w:val="28"/>
          <w:szCs w:val="28"/>
        </w:rPr>
        <w:t>Теоретические занятия (4 часа)</w:t>
      </w:r>
      <w:r>
        <w:rPr>
          <w:sz w:val="28"/>
          <w:szCs w:val="28"/>
        </w:rPr>
        <w:t xml:space="preserve">Туристические возможности родного края,  обзор экскурсионных объектов, памятников природы Известные земляки. Малая родина в творчестве земляков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актические занятия ( 4ч.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</w:t>
      </w:r>
      <w:r>
        <w:rPr>
          <w:sz w:val="28"/>
          <w:szCs w:val="28"/>
        </w:rPr>
        <w:t xml:space="preserve"> 2.</w:t>
      </w:r>
      <w:r>
        <w:rPr>
          <w:b/>
          <w:sz w:val="28"/>
          <w:szCs w:val="28"/>
        </w:rPr>
        <w:t>Краеведческая деятельность в походе.</w:t>
      </w:r>
    </w:p>
    <w:p>
      <w:pPr>
        <w:pStyle w:val="Normal"/>
        <w:widowControl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</w:t>
      </w:r>
      <w:r>
        <w:rPr>
          <w:bCs/>
          <w:i/>
          <w:color w:val="000000"/>
          <w:sz w:val="28"/>
          <w:szCs w:val="28"/>
        </w:rPr>
        <w:t>Теоретические занятия (4 ч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зучение района путешествия. Краеведческая деятельность в поход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еведческие задания. Сбор краеведческого материала. Оформление дневника пох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актические занятия ( 10ч.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 краеведческого задания в походе, сбор материала, оформление дневника пох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а №3 Встреч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односельчанами</w:t>
      </w:r>
    </w:p>
    <w:p>
      <w:pPr>
        <w:pStyle w:val="Normal"/>
        <w:widowControl w:val="false"/>
        <w:rPr/>
      </w:pPr>
      <w:r>
        <w:rPr>
          <w:bCs/>
          <w:i/>
          <w:color w:val="000000"/>
          <w:sz w:val="28"/>
          <w:szCs w:val="28"/>
        </w:rPr>
        <w:t xml:space="preserve">      </w:t>
      </w:r>
      <w:r>
        <w:rPr>
          <w:bCs/>
          <w:i/>
          <w:color w:val="000000"/>
          <w:sz w:val="28"/>
          <w:szCs w:val="28"/>
        </w:rPr>
        <w:t>Теоретические занятия (2 ч.)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встреч со  старожилами </w:t>
      </w:r>
      <w:r>
        <w:rPr>
          <w:sz w:val="28"/>
          <w:szCs w:val="28"/>
        </w:rPr>
        <w:t xml:space="preserve"> села, ветеранами  педагогического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руда (краеведами) Односельчанами, которые внесли свой вклад в развитие  се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Практические занятия (6 часов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ение дневника опроса. </w:t>
      </w:r>
      <w:r>
        <w:rPr>
          <w:color w:val="000000"/>
          <w:sz w:val="28"/>
          <w:szCs w:val="28"/>
        </w:rPr>
        <w:t xml:space="preserve"> Оформление презентационных материало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аздел 6 Физическая подготовка турист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ма №5  Развития физических и специальных качеств туриста</w:t>
      </w:r>
      <w:r>
        <w:rPr>
          <w:sz w:val="28"/>
          <w:szCs w:val="28"/>
        </w:rPr>
        <w:t xml:space="preserve">,               </w:t>
      </w:r>
      <w:r>
        <w:rPr>
          <w:bCs/>
          <w:i/>
          <w:color w:val="000000"/>
          <w:sz w:val="28"/>
          <w:szCs w:val="28"/>
        </w:rPr>
        <w:t xml:space="preserve">         Теоретические занятия (2часа)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Развития физических  и специальных качеств, необходимых туристу в походе,   соревнования:     выносливость, быстрота, ловкость, гибкость, сила. Основная цель тренировочных упражнений - приспособление организма к походным условия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ческие занятия (1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освоению навыков физической подготовки.   Общеукрепляющие упражнения, отжимание от пола, бег на месте, бег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танции, лазание по лестнице, хождение по бревну, упражнения со скакалкой. Подвижные игры и эстафеты.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аздел 7.  Подготовка к зачетному походу, районному туристско-краеведческому слет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№1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ки и проведения похода с ночлегом в полевых условиях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</w:t>
      </w:r>
      <w:r>
        <w:rPr>
          <w:bCs/>
          <w:i/>
          <w:color w:val="000000"/>
          <w:sz w:val="28"/>
          <w:szCs w:val="28"/>
        </w:rPr>
        <w:t>Теоретические занятия (4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горитм подготовки и проведения похода с ночлегом в полевых условиях. Требования к участникам многодневного похода, разработка маршрута похода, цель и задачи похода, краеведческая работа на маршруте, ведение документации, составление отче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ческие занятия (24 часа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походе с ночлегом в полевых условиях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№2Подготовка  к районному  туристско-краеведческому сле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i/>
          <w:color w:val="000000"/>
          <w:sz w:val="28"/>
          <w:szCs w:val="28"/>
        </w:rPr>
        <w:t>Теоретические занятия (4часа)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Требования к участникам слета (команды). Инструктаж по ТБ (в лагере, во время проведения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и проведения туристских соревнований и конкурсной программы районного туристско - краеведческого слета.</w:t>
      </w:r>
      <w:r>
        <w:rPr>
          <w:bCs/>
          <w:color w:val="000000"/>
          <w:sz w:val="28"/>
          <w:szCs w:val="28"/>
        </w:rPr>
        <w:t xml:space="preserve"> Изучение условий районного туристско-краеведческого сл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ческие занятия (10 ч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участников к соревнованиям и конкурсной программе </w:t>
      </w:r>
    </w:p>
    <w:p>
      <w:pPr>
        <w:pStyle w:val="14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1.4.</w:t>
      </w:r>
      <w:r>
        <w:rPr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 отражаются в индивидуальных личностных качественных результатов учащихся, которые приобретаются в процессе освоения программы « Юный турист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нные  результаты  проявляютс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 в понимание роли и значения туризма в формировании личностных качеств, укреплении и сохранении  здоровья средствами туризм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 в накоплении знаний и формировании умений и навыков  для удовлетворения индивидуальных интересов  в процессе туристско-краеведческой деятельности;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воение правил индивидуального  безопасного поведения      в  природе и экстремальных ситуациях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тветственного отношения к  обучению, готовности и способности учащегося к саморазвитию и самообразованию в процессе   коллективной туристской деятельност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 достижении личностно значимых результатов в физическом совершенстве и туристском мастерстве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 xml:space="preserve"> отражаются прежде всего в универсальных умениях, необходимых учащемуся при обучении по программе 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самостоятельно определять цели своего обучения, ставить и формулировать для себя новые задачи в учёбе и познавательной деятельности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умение организовывать учебное сотрудничество и совместную деятельность с педагогом и сверстниками, работать индивидуально и в группе: находить общее решение , аргументировать и отстаивать свое мнение;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основами самоконтроля, самооценки, принятия решения и осуществления осознанного выбора в учебной и познавательной деятельности по программ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ные </w:t>
      </w:r>
      <w:r>
        <w:rPr>
          <w:b/>
          <w:color w:val="000000"/>
          <w:sz w:val="28"/>
          <w:szCs w:val="28"/>
        </w:rPr>
        <w:t xml:space="preserve"> результаты отражают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владение системой знаний по  туристской технике, топографии, ориентированию, туристскому быту, медицинской подготовке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ение полученных знаний в практической деятельност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пыта организации и участия  в пеших походах и районных соревнованиях с соблюдением правил техники безопасности и профилактики травматизм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освоение навыков познавательной краеведческой  деятельност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нания и умения, получаемые учащимися к конц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</w:t>
      </w:r>
    </w:p>
    <w:p>
      <w:pPr>
        <w:pStyle w:val="Normal"/>
        <w:rPr/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организации полевого б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ое снаря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е снаря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 медицинской апте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 рем. на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к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оказанию доврачебной пом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ень болезней и травм, возможных в пох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топографии:</w:t>
      </w:r>
    </w:p>
    <w:p>
      <w:pPr>
        <w:pStyle w:val="Normal"/>
        <w:rPr/>
      </w:pPr>
      <w:r>
        <w:rPr>
          <w:sz w:val="28"/>
          <w:szCs w:val="28"/>
        </w:rPr>
        <w:t>- виды топографических карт, виды  топографических 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 ориентиров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компасов и их устрой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зим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азимута (прямого, обратн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ладывать рюкз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ирать место для бив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бить бивак и приготовить пищ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первую мед. помощь в пох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ять носилки для транспортировки пострадавшего из двух жердей и шторм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стороны горизонта;</w:t>
      </w:r>
    </w:p>
    <w:p>
      <w:pPr>
        <w:pStyle w:val="Normal"/>
        <w:rPr/>
      </w:pPr>
      <w:r>
        <w:rPr>
          <w:sz w:val="28"/>
          <w:szCs w:val="28"/>
        </w:rPr>
        <w:t>- определять азим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нания и умения, получаемые учащимися к конц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ю туристических походов по сложности и ви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одную докумен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ку пешего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страховок и самострахо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топографических и спортивных ка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арственные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участников по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большее количество туристических уз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проведения топографической съем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ориентирования (по выбору, в заданном направлении, по обозначенному на карте маршруту;</w:t>
      </w:r>
    </w:p>
    <w:p>
      <w:pPr>
        <w:pStyle w:val="Normal"/>
        <w:rPr/>
      </w:pPr>
      <w:r>
        <w:rPr>
          <w:sz w:val="28"/>
          <w:szCs w:val="28"/>
        </w:rPr>
        <w:t>- способы наведения перепра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ведения на воде, на ль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ять маршрутный лист, заявки на соревнования;</w:t>
      </w:r>
    </w:p>
    <w:p>
      <w:pPr>
        <w:pStyle w:val="Normal"/>
        <w:rPr/>
      </w:pPr>
      <w:r>
        <w:rPr>
          <w:sz w:val="28"/>
          <w:szCs w:val="28"/>
        </w:rPr>
        <w:t>- вязать туристические узлы ( 30 узлов);</w:t>
      </w:r>
    </w:p>
    <w:p>
      <w:pPr>
        <w:pStyle w:val="Normal"/>
        <w:rPr/>
      </w:pPr>
      <w:r>
        <w:rPr>
          <w:sz w:val="28"/>
          <w:szCs w:val="28"/>
        </w:rPr>
        <w:t>-  пользоваться страховочными системами и устрой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долевать препятствия на маршру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расстояния на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топографические 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ться на местности с помощью комп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ходить этапы туристической полосы препят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риентироваться по обозначенному маршруту на карте, по выбору, в заданном напр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техническое описание маршрута;</w:t>
      </w:r>
    </w:p>
    <w:p>
      <w:pPr>
        <w:pStyle w:val="Normal"/>
        <w:rPr/>
      </w:pPr>
      <w:r>
        <w:rPr>
          <w:sz w:val="28"/>
          <w:szCs w:val="28"/>
        </w:rPr>
        <w:t>- выполнить норматив на  значок  «Юный путешественник»,«Турист Росс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ести  краеведческие наблюдения в поход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numPr>
          <w:ilvl w:val="0"/>
          <w:numId w:val="1"/>
        </w:numPr>
        <w:shd w:fill="FFFFFF" w:val="clear"/>
        <w:spacing w:before="0" w:after="1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Календарный учебный график</w:t>
      </w:r>
    </w:p>
    <w:p>
      <w:pPr>
        <w:pStyle w:val="Normal"/>
        <w:numPr>
          <w:ilvl w:val="0"/>
          <w:numId w:val="1"/>
        </w:numPr>
        <w:shd w:fill="FFFFFF" w:val="clear"/>
        <w:spacing w:before="0" w:after="1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количество отведенного времени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 учебного год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ащихс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ходная  диагностика - сентябрь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ая диагностика – декабр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 - по окончанию освоения каждого года обучения, все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программы.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30 ма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Условия реализации программы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онные</w:t>
      </w:r>
      <w:r>
        <w:rPr>
          <w:sz w:val="28"/>
          <w:szCs w:val="28"/>
        </w:rPr>
        <w:t xml:space="preserve">: Занятия проводятся в холодное время года в кабинете ОБЖ, спортзале, в теплое время года на спортивной площадке, а также в полевых условия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ческ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утренней мотивации к самовыражению личности и созданию комфортных условий для самореализации в объедин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о - материальна баз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атки, рюкзаки, веревки ( основные и вспомогательные), жидкостные компасы, планшеты, измерительные приборы, страховочные системы , карабины, жумары, безопасные спусковые устройства, спальные мешки, палатки, костровое оборудование, посу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СО: компьютер, мультимедийная установка, экран, видеокамера, фотоаппа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5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аттестации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ямыми критериями</w:t>
      </w:r>
      <w:r>
        <w:rPr>
          <w:sz w:val="28"/>
          <w:szCs w:val="28"/>
        </w:rPr>
        <w:t xml:space="preserve"> оценки результатов обучения служат успешное освоение программы по годам обучения, прирост туристических достижений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освенными критериями</w:t>
      </w:r>
      <w:r>
        <w:rPr>
          <w:sz w:val="28"/>
          <w:szCs w:val="28"/>
        </w:rPr>
        <w:t xml:space="preserve"> служат: создание стабильного коллектива объединения, заинтересованность участников в выбранном виде деятельност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Уровень обучения, развития, воспитанности  учащихся отслеживается в течение всего срока реализации программы посредством  методов контроля.      В сентябре, в начале учебного года, проводится входная диагностика, которая позволяет определить уровень ЗУН, выяснить  на сколько учащийся готов к освоению данной программы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 декабре проводи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межуточный контроль (диагностика) по основным темам учебного плана и  выявлению уровня освоения ЗУН, развития и воспитанности учащегося.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В мае проводится также промежуточная аттестация по выявлению результативности освоения программы за  учебный год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езультаты диагностики заносятся в таблицу результатов освоения программы. В конце года выводится средний балл освоения программы   каждым учащим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остижения туристского клуба, личные достижения учащихся, отслеживаются в конце учебного года на районном туристско-краеведческом слете, при участии в соревнованиях и конкурсах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center" w:pos="4978" w:leader="none"/>
        </w:tabs>
        <w:ind w:right="458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Оценочные материал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80" w:hanging="0"/>
        <w:rPr>
          <w:b/>
          <w:b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ля осуществления промежуточной аттестации   исполь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токол результатов промежуточной аттестации учащихся;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стовые задания;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- решение ситуационных, проблемных заданий;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- решение и составление кроссвордов;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8"/>
          <w:szCs w:val="28"/>
        </w:rPr>
        <w:t>- дидактические материалы;</w:t>
      </w:r>
    </w:p>
    <w:p>
      <w:pPr>
        <w:pStyle w:val="Normal"/>
        <w:tabs>
          <w:tab w:val="clear" w:pos="708"/>
          <w:tab w:val="left" w:pos="1100" w:leader="none"/>
        </w:tabs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- викторины;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- выполнение и презентация отчетных материалов по походам.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0" w:right="60" w:firstLine="708"/>
        <w:jc w:val="both"/>
        <w:rPr/>
      </w:pPr>
      <w:r>
        <w:rPr>
          <w:b/>
          <w:sz w:val="28"/>
          <w:szCs w:val="28"/>
        </w:rPr>
        <w:t>Для определения уровня воспитанности учащихся  используются</w:t>
      </w:r>
      <w:r>
        <w:rPr>
          <w:sz w:val="28"/>
          <w:szCs w:val="28"/>
        </w:rPr>
        <w:t>: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ы;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 педагогических наблюдений;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кетирование;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ка Н.П.Капустиной «Изучения уровня воспитанности учащихся»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5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Методическое обеспечение программы</w:t>
      </w:r>
      <w:r>
        <w:rPr>
          <w:rFonts w:cs="Times New Roman" w:ascii="Times New Roman" w:hAnsi="Times New Roman"/>
          <w:bCs w:val="false"/>
        </w:rPr>
        <w:t xml:space="preserve">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 процесса используются следующие  образовательные технологии:</w:t>
      </w:r>
    </w:p>
    <w:p>
      <w:pPr>
        <w:pStyle w:val="Style16"/>
        <w:rPr/>
      </w:pPr>
      <w:r>
        <w:rPr>
          <w:rStyle w:val="FontStyle58"/>
          <w:rFonts w:eastAsia="Times New Roman" w:cs="Times New Roman" w:ascii="Times New Roman" w:hAnsi="Times New Roman"/>
        </w:rPr>
        <w:t xml:space="preserve">    </w:t>
      </w:r>
      <w:r>
        <w:rPr>
          <w:rStyle w:val="FontStyle58"/>
          <w:rFonts w:cs="Times New Roman" w:ascii="Times New Roman" w:hAnsi="Times New Roman"/>
        </w:rPr>
        <w:t>-  технологии личностно - ориентированного подхода;</w:t>
        <w:br/>
        <w:t xml:space="preserve">    - технологии организации самостоятельной деятельности;</w:t>
      </w:r>
    </w:p>
    <w:p>
      <w:pPr>
        <w:pStyle w:val="Style16"/>
        <w:rPr/>
      </w:pPr>
      <w:r>
        <w:rPr>
          <w:rStyle w:val="FontStyle58"/>
          <w:rFonts w:eastAsia="Times New Roman" w:cs="Times New Roman" w:ascii="Times New Roman" w:hAnsi="Times New Roman"/>
        </w:rPr>
        <w:t xml:space="preserve">    </w:t>
      </w:r>
      <w:r>
        <w:rPr>
          <w:rStyle w:val="FontStyle58"/>
          <w:rFonts w:cs="Times New Roman" w:ascii="Times New Roman" w:hAnsi="Times New Roman"/>
        </w:rPr>
        <w:t>- технологии проектной деятельности;</w:t>
      </w:r>
    </w:p>
    <w:p>
      <w:pPr>
        <w:pStyle w:val="Style16"/>
        <w:rPr/>
      </w:pPr>
      <w:r>
        <w:rPr>
          <w:rStyle w:val="FontStyle58"/>
          <w:rFonts w:eastAsia="Times New Roman" w:cs="Times New Roman" w:ascii="Times New Roman" w:hAnsi="Times New Roman"/>
        </w:rPr>
        <w:t xml:space="preserve">    </w:t>
      </w:r>
      <w:r>
        <w:rPr>
          <w:rStyle w:val="FontStyle58"/>
          <w:rFonts w:cs="Times New Roman" w:ascii="Times New Roman" w:hAnsi="Times New Roman"/>
        </w:rPr>
        <w:t>- технологии обучения в сотрудничестве;</w:t>
      </w:r>
    </w:p>
    <w:p>
      <w:pPr>
        <w:pStyle w:val="Style16"/>
        <w:rPr/>
      </w:pPr>
      <w:r>
        <w:rPr>
          <w:rStyle w:val="FontStyle58"/>
          <w:rFonts w:eastAsia="Times New Roman" w:cs="Times New Roman" w:ascii="Times New Roman" w:hAnsi="Times New Roman"/>
        </w:rPr>
        <w:t xml:space="preserve">    </w:t>
      </w:r>
      <w:r>
        <w:rPr>
          <w:rStyle w:val="FontStyle58"/>
          <w:rFonts w:cs="Times New Roman" w:ascii="Times New Roman" w:hAnsi="Times New Roman"/>
        </w:rPr>
        <w:t>- игровые технологии;</w:t>
      </w:r>
    </w:p>
    <w:p>
      <w:pPr>
        <w:pStyle w:val="Style16"/>
        <w:rPr>
          <w:b/>
          <w:b/>
        </w:rPr>
      </w:pPr>
      <w:r>
        <w:rPr>
          <w:rStyle w:val="FontStyle58"/>
          <w:rFonts w:eastAsia="Times New Roman" w:cs="Times New Roman" w:ascii="Times New Roman" w:hAnsi="Times New Roman"/>
        </w:rPr>
        <w:t xml:space="preserve">    </w:t>
      </w:r>
      <w:r>
        <w:rPr>
          <w:rStyle w:val="FontStyle58"/>
          <w:rFonts w:cs="Times New Roman" w:ascii="Times New Roman" w:hAnsi="Times New Roman"/>
        </w:rPr>
        <w:t>- здоровьесберегающие технологии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TextBodyInden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 работы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актический   (тренировочные упражнения, ориентирование,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работка туристской техники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ительно - репродуктивный (беседы, рассказ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тично - поисковый (работа с литературой, запись наблюдений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лядный (демонстрация, показ, работа с дидактическим материалом, фото, видео материалами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од организации деятельности и формирования опыта. 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едения (упражнения, приучения, инструктаж, наб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людения).</w:t>
      </w:r>
    </w:p>
    <w:p>
      <w:pPr>
        <w:pStyle w:val="Style22"/>
        <w:widowControl/>
        <w:tabs>
          <w:tab w:val="clear" w:pos="708"/>
          <w:tab w:val="left" w:pos="1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 контроля (входной, текущий, промежуточный).</w:t>
      </w:r>
      <w:r>
        <w:rPr>
          <w:rStyle w:val="FontStyle58"/>
          <w:rFonts w:cs="Times New Roman" w:ascii="Times New Roman" w:hAnsi="Times New Roman"/>
        </w:rPr>
        <w:t xml:space="preserve"> </w:t>
      </w:r>
    </w:p>
    <w:p>
      <w:pPr>
        <w:pStyle w:val="Style22"/>
        <w:widowControl/>
        <w:tabs>
          <w:tab w:val="clear" w:pos="708"/>
          <w:tab w:val="left" w:pos="144" w:leader="none"/>
        </w:tabs>
        <w:spacing w:lineRule="auto" w:line="240"/>
        <w:jc w:val="both"/>
        <w:rPr>
          <w:rStyle w:val="FontStyle58"/>
          <w:rFonts w:ascii="Times New Roman" w:hAnsi="Times New Roman" w:cs="Times New Roman"/>
          <w:b/>
          <w:b/>
        </w:rPr>
      </w:pPr>
      <w:r>
        <w:rPr>
          <w:rStyle w:val="FontStyle58"/>
          <w:rFonts w:cs="Times New Roman" w:ascii="Times New Roman" w:hAnsi="Times New Roman"/>
          <w:b/>
        </w:rPr>
        <w:t xml:space="preserve">Методы воспитания: </w:t>
      </w:r>
      <w:r>
        <w:rPr>
          <w:rStyle w:val="FontStyle58"/>
          <w:rFonts w:cs="Times New Roman" w:ascii="Times New Roman" w:hAnsi="Times New Roman"/>
        </w:rPr>
        <w:t>мотивация, упражнения, стимулирование, убеждение.</w:t>
      </w:r>
      <w:r>
        <w:rPr>
          <w:rStyle w:val="FontStyle58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pacing w:val="-10"/>
          <w:sz w:val="28"/>
          <w:szCs w:val="28"/>
          <w:lang w:eastAsia="ru-RU"/>
        </w:rPr>
      </w:pPr>
      <w:r>
        <w:rPr>
          <w:b/>
          <w:spacing w:val="-1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методического инструментария использую:</w:t>
      </w:r>
    </w:p>
    <w:p>
      <w:pPr>
        <w:pStyle w:val="Normal"/>
        <w:tabs>
          <w:tab w:val="clear" w:pos="708"/>
          <w:tab w:val="left" w:pos="118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- образцы маршрутных документов (маршрутные листы, отчёты по походам, инструктажи, памятки);</w:t>
      </w:r>
    </w:p>
    <w:p>
      <w:pPr>
        <w:pStyle w:val="TextBodyIndent"/>
        <w:spacing w:before="0" w:after="0"/>
        <w:ind w:left="0" w:right="0" w:hanging="0"/>
        <w:contextualSpacing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ормативные документы ( разрядные требования по спортивному туризму на значок  «Юный путешественник»,  «Юный турист», « Турист России»);</w:t>
      </w:r>
    </w:p>
    <w:p>
      <w:pPr>
        <w:pStyle w:val="TextBodyIndent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тодическое пособие « Ориентирование на местности», автор Кузюрин О. Ю., педагог   ДЮЦ  «Гармония»;</w:t>
      </w:r>
    </w:p>
    <w:p>
      <w:pPr>
        <w:pStyle w:val="TextBodyInden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раеведческие викторины, викторина туриста - хозяйственника, туриста- проводника;</w:t>
      </w:r>
    </w:p>
    <w:p>
      <w:pPr>
        <w:pStyle w:val="TextBodyInden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ы школьного историко - краеведческого музея «Патриот»;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графические материалы (топографические карты, схемы, планы местности, атлас туриста-краевед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аеведческие викторины, викторину туриста-хозяйственника, викторина туриста- проводник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глядные пособия и видеоматериал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положение и условия районных соревнований и конкурсных програм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материа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 к</w:t>
      </w:r>
      <w:r>
        <w:rPr>
          <w:rFonts w:cs="Times New Roman" w:ascii="Times New Roman" w:hAnsi="Times New Roman"/>
          <w:sz w:val="28"/>
          <w:szCs w:val="28"/>
        </w:rPr>
        <w:t xml:space="preserve">арточки условных знаков, карточки – задания по топографии, топографические диктанты, карточки-схемы туристских узлов, </w:t>
      </w:r>
      <w:r>
        <w:rPr>
          <w:rFonts w:cs="Times New Roman" w:ascii="Times New Roman" w:hAnsi="Times New Roman"/>
          <w:bCs/>
          <w:sz w:val="28"/>
          <w:szCs w:val="28"/>
        </w:rPr>
        <w:t>топографическое лото, игры по ориентированию, контрольные задания по начальной туристской подготовке, кроссворды, тес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иды занят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вводное занят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е занятие в кабинете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 - тренировочное занятие на местности (туристской технике, ориентированию, топографии, туристскому быту);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ини-соревнования (туристское снаряжение, туристские узлы, ориентирование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нятие - путешеств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нятие - игра;</w:t>
      </w:r>
    </w:p>
    <w:p>
      <w:pPr>
        <w:pStyle w:val="Style22"/>
        <w:widowControl/>
        <w:tabs>
          <w:tab w:val="clear" w:pos="708"/>
          <w:tab w:val="left" w:pos="144" w:leader="none"/>
        </w:tabs>
        <w:spacing w:lineRule="auto" w:line="240"/>
        <w:jc w:val="both"/>
        <w:rPr>
          <w:rStyle w:val="FontStyle58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-   зачетное занятие.</w:t>
      </w:r>
    </w:p>
    <w:p>
      <w:pPr>
        <w:pStyle w:val="Style22"/>
        <w:widowControl/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58"/>
          <w:rFonts w:cs="Times New Roman" w:ascii="Times New Roman" w:hAnsi="Times New Roman"/>
          <w:b/>
        </w:rPr>
        <w:t>Основные этапы учебного занятия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1. Организация начала занятия, постановка образовательных, воспитательных, развивающих задач, сообщение темы занят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2. Проверка имеющихся у детей знаний, умений, (если это необходимо) их готовность к изучению новой тем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3. Ознакомление с новыми знаниями и умениям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 Упражнения на освоение и закрепление знаний, умений, навыков по образцу, использование упражнений тренировочного  характера.</w:t>
      </w:r>
    </w:p>
    <w:p>
      <w:pPr>
        <w:pStyle w:val="Style14"/>
        <w:shd w:fill="FFFFFF" w:val="clear"/>
        <w:spacing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 Подведение итогов занятия, формулирование выводов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Нормативно-правовая база для проектирования программы (для педагога)</w:t>
      </w:r>
    </w:p>
    <w:p>
      <w:pPr>
        <w:pStyle w:val="Normal"/>
        <w:shd w:fill="FFFFFF" w:val="clear"/>
        <w:autoSpaceDE w:val="false"/>
        <w:ind w:lef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ая общеобразовательная общеразвивающая программа «Юный турист»  была разработана на основе следующих нормативно – правовых документов, регламентирующих образовательную деятельность: </w:t>
      </w:r>
    </w:p>
    <w:p>
      <w:pPr>
        <w:pStyle w:val="Style11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 xml:space="preserve">Федерального закона Российской Федерации от 29.12.2012 г. № 273 – ФЗ «Об образовании в Российской Федерации»; </w:t>
      </w:r>
    </w:p>
    <w:p>
      <w:pPr>
        <w:pStyle w:val="Style11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 xml:space="preserve"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й постановлением Главного государственного санитарного врача РФ от 04.07.2014 г. № 41; </w:t>
      </w:r>
    </w:p>
    <w:p>
      <w:pPr>
        <w:pStyle w:val="Style11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>Концепции модернизации дополнительного образования детей Российской Федерации до 2020 года;</w:t>
      </w:r>
    </w:p>
    <w:p>
      <w:pPr>
        <w:pStyle w:val="Style11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>Конституции РФ и учетом Конвенции ООН о правах ребенка (Сборник Международных договоров, 1993).</w:t>
      </w:r>
    </w:p>
    <w:p>
      <w:pPr>
        <w:pStyle w:val="Style11"/>
        <w:numPr>
          <w:ilvl w:val="0"/>
          <w:numId w:val="3"/>
        </w:numPr>
        <w:suppressAutoHyphens w:val="false"/>
        <w:spacing w:before="0" w:after="0"/>
        <w:contextualSpacing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а Минпросвещения России от 03.09.2019 №467 «Об утверждении Целевой модели   региональных систем развития дополнительного образования детей</w:t>
        </w:r>
      </w:hyperlink>
      <w:r>
        <w:rPr>
          <w:sz w:val="28"/>
          <w:szCs w:val="28"/>
        </w:rPr>
        <w:t>».</w:t>
      </w:r>
    </w:p>
    <w:p>
      <w:pPr>
        <w:pStyle w:val="Style11"/>
        <w:numPr>
          <w:ilvl w:val="0"/>
          <w:numId w:val="3"/>
        </w:numPr>
        <w:suppressAutoHyphens w:val="false"/>
        <w:spacing w:before="0" w:after="0"/>
        <w:contextualSpacing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а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</w:t>
        </w:r>
      </w:hyperlink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3"/>
        </w:numPr>
        <w:suppressAutoHyphens w:val="false"/>
        <w:spacing w:before="0" w:after="0"/>
        <w:contextualSpacing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проекта «Успех каждого ребенка»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 - приложение к протоколу заседания проектного комитета по национальному проекту «Образование» от 07 декабря 2018 г. № 3</w:t>
        </w:r>
      </w:hyperlink>
    </w:p>
    <w:p>
      <w:pPr>
        <w:pStyle w:val="Style11"/>
        <w:numPr>
          <w:ilvl w:val="0"/>
          <w:numId w:val="3"/>
        </w:numPr>
        <w:suppressAutoHyphens w:val="false"/>
        <w:spacing w:before="0" w:after="0"/>
        <w:contextualSpacing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каза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</w:t>
        </w:r>
      </w:hyperlink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>Устава МБУДО ДЮЦ «Гармония» Чановского района Новосибирской области.</w:t>
      </w:r>
    </w:p>
    <w:p>
      <w:pPr>
        <w:pStyle w:val="Normal"/>
        <w:rPr>
          <w:rStyle w:val="C14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</w:rPr>
        <w:t>Для педагога:</w:t>
      </w:r>
    </w:p>
    <w:p>
      <w:pPr>
        <w:pStyle w:val="Normal"/>
        <w:shd w:fill="FFFFFF" w:val="clear"/>
        <w:spacing w:before="10" w:after="0"/>
        <w:ind w:left="528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ардин К. Азбука туризма. – М.: Просвещение, 1981.</w:t>
      </w:r>
    </w:p>
    <w:p>
      <w:pPr>
        <w:pStyle w:val="Style11"/>
        <w:ind w:left="0" w:right="0" w:hanging="0"/>
        <w:rPr/>
      </w:pPr>
      <w:r>
        <w:rPr>
          <w:sz w:val="28"/>
          <w:szCs w:val="28"/>
        </w:rPr>
        <w:t>2. Верба И А, Голицин С. М. « Туризм в школе».-  Издательство «Физкультура и спорт».:  Москва 1990г</w:t>
      </w:r>
    </w:p>
    <w:p>
      <w:pPr>
        <w:pStyle w:val="Style11"/>
        <w:spacing w:before="0" w:after="20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pacing w:val="-2"/>
          <w:sz w:val="28"/>
          <w:szCs w:val="28"/>
        </w:rPr>
        <w:t xml:space="preserve">«Гигиена и самоконтроль туриста. Методические рекомендации»,- </w:t>
      </w:r>
      <w:r>
        <w:rPr>
          <w:sz w:val="28"/>
          <w:szCs w:val="28"/>
        </w:rPr>
        <w:t xml:space="preserve">М.: «Турист», 1980 г. </w:t>
      </w:r>
    </w:p>
    <w:p>
      <w:pPr>
        <w:pStyle w:val="Style11"/>
        <w:spacing w:before="0" w:after="200"/>
        <w:ind w:left="0" w:right="0" w:hanging="0"/>
        <w:contextualSpacing/>
        <w:rPr/>
      </w:pPr>
      <w:r>
        <w:rPr>
          <w:sz w:val="28"/>
          <w:szCs w:val="28"/>
        </w:rPr>
        <w:t>4. Истомина О.А, Павловский В.В. «Психология и педагогика, В 3 ч. Часть 1. Психология личности», 2007г.</w:t>
      </w:r>
    </w:p>
    <w:p>
      <w:pPr>
        <w:pStyle w:val="Normal"/>
        <w:rPr/>
      </w:pPr>
      <w:r>
        <w:rPr>
          <w:sz w:val="28"/>
          <w:szCs w:val="28"/>
        </w:rPr>
        <w:t>5. Изучение состояния малых рек и озер своей местности. - Новосибирск.1999г.</w:t>
      </w:r>
    </w:p>
    <w:p>
      <w:pPr>
        <w:pStyle w:val="Style11"/>
        <w:ind w:left="0" w:right="0" w:hanging="0"/>
        <w:rPr/>
      </w:pPr>
      <w:r>
        <w:rPr>
          <w:sz w:val="28"/>
          <w:szCs w:val="28"/>
        </w:rPr>
        <w:t>6. «Краткий справочник туриста».-  М.: «Профиздат», 1985 г.</w:t>
      </w:r>
    </w:p>
    <w:p>
      <w:pPr>
        <w:pStyle w:val="Style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7. Куликов В. М. « Школа туристских вожаков».-  Издательство.:  Москва 1999г.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Куликов В.М., Ротштейн Л.М. Составление письменного отчета о пешеходном туристском путешествии школьников. – М.: ЦРИБ «Турист», 1983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9.Куликов В.М., Константинов Ю.С. Топография и ориентирование в туристском путешествии. Учебное пособие.- М.: ЦДЮТур МО РФ, 1997. </w:t>
      </w:r>
    </w:p>
    <w:p>
      <w:pPr>
        <w:pStyle w:val="Style11"/>
        <w:ind w:left="0" w:right="0" w:hanging="0"/>
        <w:rPr/>
      </w:pPr>
      <w:r>
        <w:rPr>
          <w:sz w:val="28"/>
          <w:szCs w:val="28"/>
        </w:rPr>
        <w:t>10. Мельчуков А.Е. «В мире ориентиров».- М.: «Просвещение», 1994г.</w:t>
      </w:r>
    </w:p>
    <w:p>
      <w:pPr>
        <w:pStyle w:val="Style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1. Окладников А.П. «Открытие Сибири». -  Новосибирск.:  «Зап.-Сибирское книжное издательство», 1982 г.</w:t>
      </w:r>
    </w:p>
    <w:p>
      <w:pPr>
        <w:pStyle w:val="Style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2.Останец А.А. «На маршруте туристы-следопыты».-  М.:«Просве</w:t>
        <w:softHyphen/>
        <w:t xml:space="preserve">щение»,  1986г. </w:t>
      </w:r>
    </w:p>
    <w:p>
      <w:pPr>
        <w:pStyle w:val="Style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spacing w:val="-4"/>
          <w:sz w:val="28"/>
          <w:szCs w:val="28"/>
        </w:rPr>
        <w:t xml:space="preserve">Самцов С.К., </w:t>
      </w:r>
      <w:r>
        <w:rPr>
          <w:bCs/>
          <w:spacing w:val="-4"/>
          <w:sz w:val="28"/>
          <w:szCs w:val="28"/>
        </w:rPr>
        <w:t>Пучинский И.М. «Юным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уристам и путешественни</w:t>
        <w:softHyphen/>
      </w:r>
      <w:r>
        <w:rPr>
          <w:sz w:val="28"/>
          <w:szCs w:val="28"/>
        </w:rPr>
        <w:t>кам».-  Минск: «Полымя»,  1988 г.</w:t>
      </w:r>
    </w:p>
    <w:p>
      <w:pPr>
        <w:pStyle w:val="Style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4.Ривкин Е.Ю. «Организация туристической работы со школьника</w:t>
        <w:softHyphen/>
      </w:r>
      <w:r>
        <w:rPr>
          <w:spacing w:val="-1"/>
          <w:sz w:val="28"/>
          <w:szCs w:val="28"/>
        </w:rPr>
        <w:t>ми».- Практическое пособие. М.: «АРКТИ», 2001 г.</w:t>
      </w:r>
    </w:p>
    <w:p>
      <w:pPr>
        <w:pStyle w:val="Style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5.Тыкул  В.И. «Спортивное ориентирование».-  М.: «Просвещение», 1990 г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6..Щербаков Н Н.«Мы плывем под парусами».- Москва: «Просвещение» 1987г. 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7.Физическая подготовка туристов. – М.: ЦРИБ «Турист», 1985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8.Энциклопедия туриста / Гл. ред. Е.И. Тамм. – М.: Большая Российская энциклопедия, 1993. </w:t>
      </w:r>
    </w:p>
    <w:p>
      <w:pPr>
        <w:pStyle w:val="Heading5"/>
        <w:ind w:left="0" w:righ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и родителей: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. Крайнева И.Н. «Узлы простые, забавные и сложные», - Санкт-Петербург, изд. «Кристалл», 1997г.</w:t>
      </w:r>
    </w:p>
    <w:p>
      <w:pPr>
        <w:pStyle w:val="Normal"/>
        <w:rPr/>
      </w:pPr>
      <w:r>
        <w:rPr>
          <w:sz w:val="28"/>
          <w:szCs w:val="28"/>
        </w:rPr>
        <w:t xml:space="preserve">2. Садов Н., Никова В, Энциклопедия «Веселой компании» Изд.Литера, 2000г. </w:t>
      </w:r>
    </w:p>
    <w:p>
      <w:pPr>
        <w:pStyle w:val="Style11"/>
        <w:ind w:left="0" w:right="0" w:hanging="0"/>
        <w:rPr/>
      </w:pPr>
      <w:r>
        <w:rPr>
          <w:sz w:val="28"/>
          <w:szCs w:val="28"/>
        </w:rPr>
        <w:t>3. Ярошенко В. В, Козлова Ю.В.  « В поход с классом».-  Москва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я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атериал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 xml:space="preserve">Протокол результатов промежуточной  аттестации за_________уч.год </w:t>
      </w:r>
    </w:p>
    <w:p>
      <w:pPr>
        <w:pStyle w:val="Normal"/>
        <w:ind w:hanging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851"/>
        <w:jc w:val="both"/>
        <w:rPr>
          <w:rFonts w:eastAsia="Calibri"/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Туристский клуб «Молодежь»  </w:t>
      </w:r>
    </w:p>
    <w:p>
      <w:pPr>
        <w:pStyle w:val="Normal"/>
        <w:ind w:hanging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о дополнительной общеобразовательной  общеразвивающей  программе « Путь к успеху»  </w:t>
      </w:r>
    </w:p>
    <w:p>
      <w:pPr>
        <w:pStyle w:val="Normal"/>
        <w:ind w:hanging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Срок реализации 3 года  Дата проведения____________ Ф.И.О. педагога Якушева Т.В.</w:t>
      </w:r>
    </w:p>
    <w:p>
      <w:pPr>
        <w:pStyle w:val="Normal"/>
        <w:ind w:hanging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Форма проведения:  тестирование, метод наблюдения     Форма оценки 5 бальная </w:t>
      </w:r>
    </w:p>
    <w:p>
      <w:pPr>
        <w:pStyle w:val="Normal"/>
        <w:ind w:hanging="851"/>
        <w:jc w:val="both"/>
        <w:rPr/>
      </w:pPr>
      <w:r>
        <w:rPr>
          <w:rFonts w:eastAsia="Calibri"/>
          <w:b/>
        </w:rPr>
        <w:t>Члены аттестационной комиссии: Боброва Л.Г., Алеева В.М., Еде О.Г., Усольцева М.А.</w:t>
      </w:r>
    </w:p>
    <w:p>
      <w:pPr>
        <w:pStyle w:val="Normal"/>
        <w:ind w:hanging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9"/>
        <w:gridCol w:w="2554"/>
        <w:gridCol w:w="2269"/>
        <w:gridCol w:w="1985"/>
        <w:gridCol w:w="11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теоретической подгот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практическ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воспитанно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лло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ровня теоретических знаний программным требованиям: широта кругозора в данной образовательной области; свобода восприятия теоретической информации; осмысленность и свобода использования специальной термин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ровня развития практических умений и навыков программным требованиям; отсутствие затруднений в использовании специального оборудования и оснащения; качество выполнения практического задания; технологичность практ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ведения; культура межличностных отношений; культура организации практической деятельности; аккуратность и ответственность в работе; творческое отношение к выполнению практического задания; развитость специальных способносте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Количество учащихся полностью (70-100%) освоивших дополнительную общеобразовательную программу         </w:t>
      </w:r>
      <w:r>
        <w:rPr>
          <w:rFonts w:eastAsia="Calibri"/>
          <w:u w:val="single"/>
        </w:rPr>
        <w:t xml:space="preserve"> челове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оличество учащихся частично (50-70%) освоивших дополнительную общеобразовательную программу        </w:t>
      </w:r>
      <w:r>
        <w:rPr>
          <w:rFonts w:eastAsia="Calibri"/>
          <w:u w:val="single"/>
        </w:rPr>
        <w:t xml:space="preserve"> челове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личество учащихся не освоивших  (менее 50%)  дополнительную общеобразовательную программу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дпись членов аттестационной комиссии: ___________________ Л.Г. Боб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Calibri"/>
        </w:rPr>
        <w:t>___________________ В.М. Алеева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___________________ О.Г.Еде</w:t>
      </w:r>
    </w:p>
    <w:p>
      <w:pPr>
        <w:pStyle w:val="Normal"/>
        <w:rPr>
          <w:rFonts w:eastAsia="Calibri"/>
          <w:bCs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 w:val="false"/>
        </w:rPr>
        <w:t>Дата _____________ Подпись педагога __________________</w:t>
      </w:r>
      <w:r>
        <w:rPr>
          <w:rFonts w:cs="Times New Roman" w:ascii="Times New Roman" w:hAnsi="Times New Roman"/>
          <w:bCs w:val="false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  <w:bookmarkStart w:id="1" w:name="bookmark0"/>
      <w:bookmarkStart w:id="2" w:name="bookmark0"/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  <w:sz w:val="28"/>
          <w:szCs w:val="28"/>
        </w:rPr>
        <w:t>ИЗУЧЕНИЕ УРОВНЯ ВОСПИТАННОСТИ УЧАЩИХСЯ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102"/>
        <w:jc w:val="center"/>
        <w:outlineLvl w:val="0"/>
        <w:rPr>
          <w:sz w:val="27"/>
          <w:szCs w:val="27"/>
        </w:rPr>
      </w:pPr>
      <w:bookmarkStart w:id="3" w:name="bookmark0"/>
      <w:r>
        <w:rPr>
          <w:sz w:val="27"/>
          <w:szCs w:val="27"/>
        </w:rPr>
        <w:t>(методика Н.П.Капустина)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181"/>
        <w:jc w:val="center"/>
        <w:rPr/>
      </w:pPr>
      <w:bookmarkStart w:id="4" w:name="bookmark1"/>
      <w:r>
        <w:rPr/>
        <w:t>КАЧЕСТВА ЛИЧНОСТИ, КОТОРЫЕ НАДО ВЫРАБОТАТЬ В СЕБЕ, ЧТОБЫ ХОРОШО УЧИТЬСЯ И ВЕСТИ СЕБЯ</w:t>
      </w:r>
      <w:bookmarkEnd w:id="4"/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6"/>
        <w:gridCol w:w="1416"/>
        <w:gridCol w:w="994"/>
        <w:gridCol w:w="1709"/>
      </w:tblGrid>
      <w:tr>
        <w:trPr>
          <w:trHeight w:val="1053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КАЧЕСТВА ЛИЧ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Я оцениваю себя вместе с родител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и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вые оценки</w:t>
            </w:r>
          </w:p>
        </w:tc>
      </w:tr>
      <w:tr>
        <w:trPr>
          <w:trHeight w:val="936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ЮБОЗНАТЕЛЬНОС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>: • мне интересно учиться • я люблю мечтать • мне интересно находить ответы на непонятные вопросы • мне нравится выполнять домашние задания • я стремлюсь получить хорошие отме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133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РУДОЛЮБ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>: • я старателен в учебе • .я внимателен • я помогаю другим в делах и сам обращаюсь за помощью • мне нравится помогать родителям, выполнять домашнюю работу • мне нравится дежурство в шко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БЕРЕЖНОЕ ОТНОШЕНИЕ К ПРИРОДЕ</w:t>
            </w:r>
            <w:r>
              <w:rPr>
                <w:color w:val="000000"/>
                <w:sz w:val="20"/>
                <w:szCs w:val="20"/>
                <w:shd w:fill="FFFFFF" w:val="clear"/>
              </w:rPr>
              <w:t>: • к земле • к растениям • к животным • к природ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ОЕ ОТНОШЕНИЕ К ШКОЛЕ</w:t>
            </w:r>
            <w:r>
              <w:rPr>
                <w:color w:val="000000"/>
                <w:sz w:val="20"/>
                <w:szCs w:val="20"/>
                <w:shd w:fill="FFFFFF" w:val="clear"/>
              </w:rPr>
              <w:t>: • я выполняю правила для учащихся • я добр в отношениях с людьми • я участвую в делах класса и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902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. КРАСИВОЕ В МОЕЙ ЖИЗНИ</w:t>
            </w:r>
            <w:r>
              <w:rPr>
                <w:color w:val="000000"/>
                <w:sz w:val="20"/>
                <w:szCs w:val="20"/>
                <w:shd w:fill="FFFFFF" w:val="clear"/>
              </w:rPr>
              <w:t>: • я аккуратен в делах • я опрятен в одежде • мне нравится все красивое вокруг меня • я вежлив в отношениях с людь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917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6.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АК Я ОТНОШУСЬ К СЕБ</w:t>
            </w:r>
            <w:r>
              <w:rPr>
                <w:color w:val="000000"/>
                <w:sz w:val="20"/>
                <w:szCs w:val="20"/>
                <w:shd w:fill="FFFFFF" w:val="clear"/>
              </w:rPr>
              <w:t>Е: • я управляю собой • я соблюдаю санитарно-гигиенические правила ухода за собой • у меня нет вредных привыч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210" w:after="148"/>
        <w:rPr>
          <w:rFonts w:ascii="Courier New" w:hAnsi="Courier New" w:eastAsia="Courier New" w:cs="Courier New"/>
          <w:color w:val="000000"/>
          <w:sz w:val="28"/>
          <w:szCs w:val="28"/>
        </w:rPr>
      </w:pPr>
      <w:bookmarkStart w:id="5" w:name="bookmark2"/>
      <w:r>
        <w:rPr>
          <w:rFonts w:eastAsia="Courier New"/>
          <w:color w:val="000000"/>
          <w:sz w:val="28"/>
          <w:szCs w:val="28"/>
        </w:rPr>
        <w:t>Оценка результатов проводится по 5-балльной системе:</w:t>
      </w:r>
      <w:bookmarkEnd w:id="5"/>
    </w:p>
    <w:p>
      <w:pPr>
        <w:pStyle w:val="Normal"/>
        <w:widowControl w:val="false"/>
        <w:numPr>
          <w:ilvl w:val="0"/>
          <w:numId w:val="1"/>
        </w:numPr>
        <w:spacing w:before="0" w:after="50"/>
        <w:ind w:left="0" w:right="600" w:hanging="0"/>
        <w:rPr>
          <w:sz w:val="28"/>
          <w:szCs w:val="28"/>
        </w:rPr>
      </w:pPr>
      <w:r>
        <w:rPr>
          <w:sz w:val="28"/>
          <w:szCs w:val="28"/>
        </w:rPr>
        <w:t>По каждому качеству (критерию) выводится одна среднеарифметическая оценка. В результате ученик имеет 6 оценок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- всегда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- часто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– редко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- никогда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 у меня другая позиция</w:t>
      </w:r>
    </w:p>
    <w:p>
      <w:pPr>
        <w:pStyle w:val="Normal"/>
        <w:widowControl w:val="false"/>
        <w:numPr>
          <w:ilvl w:val="0"/>
          <w:numId w:val="1"/>
        </w:numPr>
        <w:spacing w:before="0" w:after="186"/>
        <w:ind w:left="0" w:right="600" w:hanging="0"/>
        <w:rPr>
          <w:sz w:val="28"/>
          <w:szCs w:val="28"/>
        </w:rPr>
      </w:pPr>
      <w:r>
        <w:rPr>
          <w:sz w:val="28"/>
          <w:szCs w:val="28"/>
        </w:rPr>
        <w:t>Затем 6 оценок складываются и делятся на 6. Средний балл и является условным определением уровня воспитанности.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3974"/>
      </w:tblGrid>
      <w:tr>
        <w:trPr>
          <w:trHeight w:val="29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БАЛ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УРОВЕНЬ ВОСПИТАННОСТИ</w:t>
            </w:r>
          </w:p>
        </w:tc>
      </w:tr>
      <w:tr>
        <w:trPr>
          <w:trHeight w:val="28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5 - 4,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ВЫСОКИЙ (В)</w:t>
            </w:r>
          </w:p>
        </w:tc>
      </w:tr>
      <w:tr>
        <w:trPr>
          <w:trHeight w:val="28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4,4 - 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ХОРОШИЙ (Х)</w:t>
            </w:r>
          </w:p>
        </w:tc>
      </w:tr>
      <w:tr>
        <w:trPr>
          <w:trHeight w:val="283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3,9 - 2,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СРЕДНИЙ (С)</w:t>
            </w:r>
          </w:p>
        </w:tc>
      </w:tr>
      <w:tr>
        <w:trPr>
          <w:trHeight w:val="29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2,8 - 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НИЗКИЙ (Н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560" w:right="70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85" w:hanging="0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185" w:hanging="0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85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40" w:right="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0" w:right="0" w:hanging="0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85" w:hanging="0"/>
      <w:outlineLvl w:val="8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>
      <w:sz w:val="24"/>
      <w:szCs w:val="24"/>
    </w:rPr>
  </w:style>
  <w:style w:type="character" w:styleId="Style7">
    <w:name w:val="Нижний колонтитул Знак"/>
    <w:basedOn w:val="1"/>
    <w:qFormat/>
    <w:rPr>
      <w:sz w:val="24"/>
      <w:szCs w:val="24"/>
    </w:rPr>
  </w:style>
  <w:style w:type="character" w:styleId="Style8">
    <w:name w:val="Текст Знак"/>
    <w:basedOn w:val="1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1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basedOn w:val="1"/>
    <w:qFormat/>
    <w:rPr>
      <w:rFonts w:ascii="Arial" w:hAnsi="Arial" w:cs="Arial"/>
      <w:i/>
      <w:iCs/>
      <w:sz w:val="24"/>
      <w:szCs w:val="24"/>
    </w:rPr>
  </w:style>
  <w:style w:type="character" w:styleId="WW8Num28z0">
    <w:name w:val="WW8Num28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Style58">
    <w:name w:val="Font Style58"/>
    <w:qFormat/>
    <w:rPr>
      <w:rFonts w:ascii="Calibri" w:hAnsi="Calibri" w:cs="Calibri"/>
      <w:spacing w:val="-10"/>
      <w:sz w:val="28"/>
      <w:szCs w:val="28"/>
    </w:rPr>
  </w:style>
  <w:style w:type="character" w:styleId="FontStyle46">
    <w:name w:val="Font Style46"/>
    <w:basedOn w:val="Style5"/>
    <w:qFormat/>
    <w:rPr>
      <w:rFonts w:ascii="Calibri" w:hAnsi="Calibri" w:cs="Calibri"/>
      <w:b/>
      <w:bCs/>
      <w:spacing w:val="-10"/>
      <w:sz w:val="28"/>
      <w:szCs w:val="28"/>
    </w:rPr>
  </w:style>
  <w:style w:type="character" w:styleId="C14">
    <w:name w:val="c1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23">
    <w:name w:val="c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3">
    <w:name w:val="Цитата1"/>
    <w:basedOn w:val="Normal"/>
    <w:qFormat/>
    <w:pPr>
      <w:ind w:left="-900" w:right="-185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900" w:right="0" w:hanging="0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-840" w:right="0" w:hanging="0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ind w:left="-900" w:right="0" w:hanging="0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311">
    <w:name w:val="Основной текст 31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381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82"/>
    </w:pPr>
    <w:rPr>
      <w:rFonts w:ascii="Calibri" w:hAnsi="Calibri" w:cs="Calibri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84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84"/>
      <w:jc w:val="both"/>
    </w:pPr>
    <w:rPr>
      <w:rFonts w:ascii="Calibri" w:hAnsi="Calibri" w:cs="Calibri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79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cht.center/wp-content/uploads/2019/12/TSelevaya-model-razvitiya-reg-sistem-DOD.pdf" TargetMode="External"/><Relationship Id="rId4" Type="http://schemas.openxmlformats.org/officeDocument/2006/relationships/hyperlink" Target="http://publication.pravo.gov.ru/File/GetFile/0001201811300034?type=pdf" TargetMode="External"/><Relationship Id="rId5" Type="http://schemas.openxmlformats.org/officeDocument/2006/relationships/hyperlink" Target="http://www.1.metodlaboratoria-vcht.ru/load/0-0-0-245-20" TargetMode="External"/><Relationship Id="rId6" Type="http://schemas.openxmlformats.org/officeDocument/2006/relationships/hyperlink" Target="http://www.1.metodlaboratoria-vcht.ru/load/0-0-0-245-20" TargetMode="External"/><Relationship Id="rId7" Type="http://schemas.openxmlformats.org/officeDocument/2006/relationships/hyperlink" Target="http://publication.pravo.gov.ru/File/GetFile/0001201811300034?type=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0:00Z</dcterms:created>
  <dc:creator>School3781</dc:creator>
  <dc:description/>
  <cp:keywords/>
  <dc:language>en-US</dc:language>
  <cp:lastModifiedBy>Пользователь</cp:lastModifiedBy>
  <cp:lastPrinted>2018-11-28T13:38:00Z</cp:lastPrinted>
  <dcterms:modified xsi:type="dcterms:W3CDTF">2023-01-19T04:30:00Z</dcterms:modified>
  <cp:revision>52</cp:revision>
  <dc:subject/>
  <dc:title>   </dc:title>
</cp:coreProperties>
</file>